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US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play Utility 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 Mike V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5492 Mystic 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umbia, MD 210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yright (c) 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STY is offered as SHAREWARE rather than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grams that have similar capabilities may be offered for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money. All I ask is that you help defray the cost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ing and updating DUSTY. If you like and use DUST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your copy for a nominal $35.  Registration will entit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ceive one update and news of other products.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is in the back of thi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TURA PUBLISHER ,(c) Xerox Corp., (VP), one of the mor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Publishing programs, uses Style Sheets to keep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ing the format of documents to be typeset. These Style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coded so that they cannot be easily deciphered. It is als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ming to load VP and look at various Style Sheets to see i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proper one. DUSTY solves these problems by present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report of most of the available parameters. Option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g the report to the printer for ready reference and p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report which only lists the names of the paragraph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STY is simple to use. Copy the program to the desired disk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(normally the sub-directory where all the .ST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pt or a sub-directory included in the DOS PATH). Then enter DUST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prompt. The opening screen will appear and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ame of the file to examine. (If no extension is enter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extension of .STY is assumed by default.) If the file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sub-directory, include the sub-directory name.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sked to enter 'B' for a BRIEF report or 'F' for a full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will be asked for the output destination, 'P'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or 'S'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STY can also be run from the command line, the Print and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being input as parameters. To use DUSTY in this fashion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STY [-options] 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  -p  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b   brie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Style Sheets have 20 or more TAGS; a maximum if 128 a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P 1.1. If the Full report is being printed, each TAG repor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ull page, so make sure you have sufficient paper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not sending the output to the printer, the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ed in convenient 'screen sized' segments.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ess [ENTER] to continue. At the end of the PAGE data,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each TAG data the user will given the additional options of '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cycle the current display, or 'Q' to qu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PRE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amiliarity with VP is an asset when trying to interpret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USTY. Some of the major points are:  The NAME and DATE/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 file appear on the  first page. This DATE/TIME is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y the correct copy of the file. This is followed by the .W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, or a message indicating that the WID file cannot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names cannot be displayed if the WID file is missing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 numbers will be displayed but all other information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vailable, all FONT names are displayed, next is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GE option of V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LAYO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VP displays letter paper size as 8.5 x 11 for both PORT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ANDSCAPE, DUSTY will display the size as the Width x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, LANDSCAPE it shows as 11 x 8.5). This applies also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per 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FRAME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IN &amp; COLUMN... displays information on both Left and Right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if both pages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&amp; SCALING... information on the frame's position on the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 RULES... for both Left and Right pages the Inter-Column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hown even if the dimensions are 0.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pletes the information on the underlying page. Follow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pages for each of the paragraph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PARAGRAPH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... After the file name and tag number (a sequent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gned by the program), DUSTY lists the tag nam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size, the FONT name, if available, number and style.  Th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: LIGHT, NORMAL, BOLD and ITALIC. The next line show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dent/Out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ING...  Line spacing  and the Space reserved above an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graph and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GNMENT...  The alignment options shown are Left, Right, C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S...  Breaks are allowed at various places in the text and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ther locations. The location of the Break and its statu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SETTINGS...  Up to 16 tab settings are allowed. The tab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location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OGRAPHIC CONTROLS...  If Automatic Kerning has been selected DU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it as ON.  If Letter Spacing is ON, then the additional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d. The dimension here is in 'EM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three display item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ING LINE ABOV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ING LINE BELOW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ING BOX AROUN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WIDTH is set to NONE, then the appropriate message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 no rules above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 no rules below 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no box aroun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WIDTH is set then the HEIGHT and LOCATION of each of th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rules are displayed. At times no rules may be desir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s of the height and spaces are 0.000, but the WIDTH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LUMN, MARGIN ... etc. In this case, all setting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NOT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OWS AND ORPHANS are associated with a CHAPTER file and not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Style Sheet. All dimensions, except for the additional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NING, is given in inches regardless of the mode of displa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a copy of DUSTY with dimensions displayed in anoth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Picas and points, Centimeters), contact me for a custom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information displayed by DUSTY has been verified by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with VP (Ver. 1.0 &amp; 1.1) Style Sheets and custom Style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using a valid range of parameters. I have not detect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malies in the output. Use DUSTY as a guide as to the cont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DUSTY  is being distributed as "share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STY is copyrighted (C) 1988 by Michael V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registered users of this software are granted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n evaluation copy for trial use on a private,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, for the express purpose of determining whether DUS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able for their needs.  At the end of this trial perio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register your copy or discontinue using DUS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does all this really mean?  If you use this program --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pay for your copy.  That way I'll be able to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updates and stay in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users are granted a limited license to copy DUSTY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al use of others. This license does NOT include distribu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ing of this softwar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In connection with any other product o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For general use within a company o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For any consideration or 'disk fee'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In modified form, i.e., the file containing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MUST be included, along with the full DUST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the distributor of a public domain or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library, then you may be eligible to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STY; however, please obtain written permission from me befo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. Please call or writ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USTY registration licenses you to use the product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. Registration includes notification of updates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 Users need register only one version of DUSTY;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licensed use of all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registrations for DUSTY come in two forms. 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nly, costs $35 and assumes you have already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f the program from whatever source.  We will also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major upgrade of DUSTY when it is released.  Alternativ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o specify, we will send you the current version of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for $39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rporate, business, government or other commercial users of DU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registered. Corporate or site licensing is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all or write for quantity discount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YOU MAY NOT USE DUSTY WITHIN YOUR ORGANIZATION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 PURCHASE OR LICENSE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e enclosed order form when placing an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S OUTSIDE THE US: Please make checks drawn on US banks i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l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ucational institutions and full-time students can apply a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ount on all prices.  PLEASE include your educational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head (with your title) or a photo-copy of your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slip along with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inquiri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ael V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492 Mystic 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bia, Md  210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gister my copy of DUSTY Version ____________(From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s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INAZIATION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STATE________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92 Mystic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Md.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