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ecute VIDEOID to identify the type of video adapter(s).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oth to the screen and also to a text file named VIDEOI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x steps, identifying the installed video adapter(s)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Richard Wilton's "Programmer's Guide to PC and PS/2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" (Microsoft Press, ISBN 1-55615-103-9) with minor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64k/256k E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GA or VGA is detected, a seventh step dumps the first 216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 to show the manufacturer's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GA is detected, step 8 attempts to identify the chipset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unt of video memory, if possible. These routines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John Bridges' VGAKIT with modifications and additions. VideoI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routines for 8514/a and the Hercules Graphics Station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ests, wh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ect  memory  memory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 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8514/a                 VIDEOID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Graphics Station  VIDEOID VIDEOID                 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Systems type A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Systems type B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3000          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4000                 vgakit  VIDEOID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x                     vgakit  vgakit       256k,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            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                       vgakit  vgakit       256k,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7                     vgakit  vgakit       256k,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                  vgakit  VIDEOID      256k,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 &amp; Technologies       vgakit  vgakit       256k,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Technologies           vgakit  vgakit       256k, 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 GS "1meg" result is plugged. The Paradise memory routin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king on a variety of Paradise cards and clones. The Tseng 4000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w in version 1.3, and we need reports of test resul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