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LACKJACK GAME MUST BE UN-ARCED TO YOUR HARD DISK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SIMPLY TYPE    PKUNPAK BJ-DEM &lt;DRIVE:\DIRECTORY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HAVE A C:\BJ DIRECTORY MADE FOR YOU AND TO AUTOMATIC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THAT DIRECTORY, JUST TYPE   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