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t xml:space="preserve"> </w:t>
      </w:r>
      <w:r>
        <w:rPr>
          <w:b/>
          <w:bCs/>
          <w:spacing w:val="40"/>
          <w:sz w:val="72"/>
          <w:szCs w:val="72"/>
        </w:rPr>
        <w:t>Office</w:t>
      </w:r>
      <w:r>
        <w:rPr>
          <w:b/>
          <w:bCs/>
          <w:i/>
          <w:iCs/>
          <w:spacing w:val="40"/>
          <w:sz w:val="72"/>
          <w:szCs w:val="72"/>
        </w:rPr>
        <w:t>talk</w:t>
      </w:r>
      <w:r>
        <w:rPr>
          <w:b/>
          <w:bCs/>
          <w:spacing w:val="40"/>
        </w:rPr>
        <w:t>®</w:t>
      </w:r>
    </w:p>
    <w:p>
      <w:pPr>
        <w:pStyle w:val="Normal"/>
        <w:jc w:val="center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  <w:t xml:space="preserve">Sareen Software </w:t>
      </w:r>
      <w:r>
        <w:rPr>
          <w:b/>
          <w:bCs/>
          <w:spacing w:val="32"/>
          <w:sz w:val="28"/>
          <w:szCs w:val="28"/>
        </w:rPr>
        <w:t>Plc</w:t>
      </w:r>
    </w:p>
    <w:p>
      <w:pPr>
        <w:pStyle w:val="Normal"/>
        <w:jc w:val="center"/>
        <w:rPr>
          <w:b/>
          <w:b/>
          <w:bCs/>
          <w:spacing w:val="32"/>
          <w:sz w:val="24"/>
          <w:szCs w:val="24"/>
        </w:rPr>
      </w:pPr>
      <w:r>
        <w:rPr>
          <w:b/>
          <w:bCs/>
          <w:spacing w:val="3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PRICE LIST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l prices shown are exclusive of VAT and are correct at the time of going to press February 1997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13" w:hanging="109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DIVIDUAL LICENCES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-49 users</w:t>
        <w:tab/>
        <w:tab/>
        <w:tab/>
        <w:tab/>
        <w:tab/>
        <w:t>£50.00 per us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ICENCE P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675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 per pack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users</w:t>
              <w:tab/>
              <w:tab/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,37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users</w:t>
              <w:tab/>
              <w:tab/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,5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users</w:t>
              <w:tab/>
              <w:tab/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,50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single users</w:t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0.00 per user</w:t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850"/>
        <w:rPr/>
      </w:pPr>
      <w:r>
        <w:rPr>
          <w:b/>
          <w:bCs/>
          <w:sz w:val="24"/>
          <w:szCs w:val="24"/>
          <w:u w:val="single"/>
        </w:rPr>
        <w:t>MANUALS</w:t>
      </w:r>
      <w:r>
        <w:rPr>
          <w:sz w:val="24"/>
          <w:szCs w:val="24"/>
        </w:rPr>
        <w:tab/>
      </w:r>
    </w:p>
    <w:p>
      <w:pPr>
        <w:pStyle w:val="Normal"/>
        <w:spacing w:lineRule="auto" w:line="12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1 - 100 user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nual per 5 use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101 users upward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nual per 10 use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manual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£8.50 eac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PPOR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ree for the first 60 days during the evaluation period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Thereafter, 10% annually, of the total List Price of the OfficeTalk Licences held, min £70 p.a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ingle user support contract available at £35 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RAINING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Training can be arranged for groups of up to eight people at a rate of £585 (£485 to users with a support contract) per day plus VAT, exclusive of expen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u w:val="single"/>
        </w:rPr>
        <w:t>SpellWrite</w:t>
      </w:r>
    </w:p>
    <w:p>
      <w:pPr>
        <w:pStyle w:val="Normal"/>
        <w:spacing w:lineRule="auto" w:line="1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grade to full vers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4.95 for initial us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licenc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.00 per us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8" w:right="1138" w:gutter="0" w:header="0" w:top="850" w:footer="706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areen Software Plc, Bydell House, Sudbury Hill, Harrow on the Hill, Middlesex HA1 3NJ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181 423 9434 Fax: 0181 423 9438 e-mail: otsales@sare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13:37:00Z</dcterms:created>
  <dc:creator>Gateway 2000 Licensed User.</dc:creator>
  <dc:description/>
  <dc:language>en-US</dc:language>
  <cp:lastModifiedBy>Jill Pearson</cp:lastModifiedBy>
  <cp:lastPrinted>1997-02-19T12:47:00Z</cp:lastPrinted>
  <dcterms:modified xsi:type="dcterms:W3CDTF">1997-02-19T13:41:00Z</dcterms:modified>
  <cp:revision>3</cp:revision>
  <dc:subject/>
  <dc:title>OFFICETALK PRICING</dc:title>
</cp:coreProperties>
</file>