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COLATE-PEANUT CLUS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GREDI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T.  Peanut but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oz. Pkg. Butterscotch morse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oz. Pkg. Semi -sweet chocolate morse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cups salted Spanish peanu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bine all but peanuts in no-stick pan.  Stir over low heat until melted.  Stir in peanuts.  Drop by spoonful into small baking cups.  Chill until firm.  Store in refrigerator, cover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22:17:00Z</dcterms:created>
  <dc:creator>Jennifer Bircher</dc:creator>
  <dc:description/>
  <dc:language>en-US</dc:language>
  <cp:lastModifiedBy>Jennifer Bircher</cp:lastModifiedBy>
  <dcterms:modified xsi:type="dcterms:W3CDTF">1996-10-29T22:17:00Z</dcterms:modified>
  <cp:revision>2</cp:revision>
  <dc:subject/>
  <dc:title>CHOCOLATE-PEANUT CLUSTERS</dc:title>
</cp:coreProperties>
</file>