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UC Nr. 58JOYSTICK-TEST V0.2  (freeware)------------------------------Small utility coded in MAC/65 to testand check joystick-movements.  Tests 2joysticks at once.  Shows an arrow ofthe direction the movement is supposedto be, or a questionmark if it's anon-existant value, like a connectedCX85 will cause.Uses standard editor-screen for outputso does work o.k. with replacement E:handlers, like XEP-80, FLASH80, QE,or HyperScreen...Sysop Fox-1, 14-June-1999Thunderdome, the ATARI 8-Bit BBSthe Netherlands.  +31 416-2799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