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BUC Nr. 58MPPV V2.0  (freeware)---------------------MicroPainter Picture Viewer.Util to display a "62-sector format"picture when running Sparta- or BeWe-Dos.  Does only support uncompressedpicture's.Just enter "MPPV PICTURE(.PIC)" on theDos commandline to start it up.  Thereis no need to enter the extension ofthe picture to view if it's .PIC.  Whentyping an extension, it'll however beused to load the data...Sysop Fox-1, 26-April-1999Thunderdome, the ATARI 8-Bit BBSthe Netherlands.  +31 416-27999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