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SOFTWARE CHARTS - NOV/DEC 1992GAMES - TOP 10 (1) DARK CHAMBERS      Atari Corp. (2) TAGALON            MD Software (3) ULTRA TETRIS       NOSAUG PD (4) GATO               Atari Corp (5) THE LAST GUARDIAN  MD Software (6) BATTLE TRIVIAL     NOSAUG PD (7) MEGABLAST          NOSAUG PD (8) KULT               Avalon (9) CONTAGION          Page 6 #58(10) BOING II           Tiger Dev.Now you know what to fill those Christmas stockings wit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