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- THE NOSAUG NEWSLETTERIssues available:Futura #1 - May/June 1992Futura #2 - July/August 1992Futura #3 - September/October 1992Futura #4 - November/December 1992Futura #5 (Jan/Feb 1993) will be available on December 30th.Futura is available in the following formats:U.K. ORDERS:Disk.............................1.95Printed copy &amp; tape of programs..3.95Tape of programs.................2.956-ISSUE SUBSCRIPTION (DISK).....11.006-ISSUE SUBSCRIPTION (PC/TAPE)..22.006-ISSUE SUBSCRIPTION (TAPE).....16.00INTERNATIONAL (NON-UK) ORDERS: (price in UK pounds)Disk.............................2.45Printed copy &amp; tape of programs..4.95Tape of programs.................3.456-ISSUE SUBSCRIPTION (DISK).....14.006-ISSUE SUBSCRIPTION (PC/TAPE)..28.006-ISSUE SUBSCRIPTION (TAPE).....19.00(this small extra charge on international orders is to cover postal costs)Please make cheques/PO's payable to S.J.Murray and send to :S.J.Murray,NOSAUG,71 Walker Road,Torry,AberdeenAB1 3DL,Scotland.FUTURA - THE FUTURE OF THE ATARI 8-B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