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CS FUTURA - NOV/DEC 1992by S.J.Murray.Christmas Carts.    Here are a few cartidges which come highly recommended for those long winter nights :2600/7800 :-DOUBLE DUNK by Atari    A great '2 on 2' basketball game with excellent graphics.  Time or point games, foul detection, 3-second lane violations, a 24-second shot clock, and 3-point scoring from outside the key.  Very similar to 'One on One' on the 8-bit.  VCS Futura Rating: 9/10RIVER RAID II by Activision    Sequel to the best-selling River Raid.  Vastly improved graphics.  Three different game sections; take off and landing, ocean dogfight, and the river.  Gets a little repetitive after a while but is definitely a worthwhile purchase for its non-stop shoot-em-up action.  VCS Futura Rating: 7/107800 :-POLE POSITION II by Atari    Another sequel; this time to the classic car-racing game.  Typical, high quality 7800 graphics.  Far superior to both the 2600 and 8-bit Pole Position.  VCS Futura Rating: 9/10XEVIOUS by Atari    Yes, Atari did convert Xevious to one its home machines!  This 7800 super cart is outstanding.  I prefer it to Xenon on the ST!  State-of-the-art graphics and gameplay make this an essential purchase for any shoot-em-up fan.  VCS Futura Rating : 10/10GO FORTH AND ENJOY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