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XL/XE InfoFile :North Of Scotland Atari User Group (NOSAUG),T/A. S.J.Murray,71 Walker Road,Torry,AberdeenAB1 3DL,Scotland.Details : Futura bi-monthly newsletter, disk and cassette PD libraries, second-hand software.  Send 1.95 for latest issue of Futura on disk (3.95 for printed copy and cassette).Derek Fern,T/A. Micro Discount,265 Chester Road,Streetly,West Midlands,B74 3EA.Tel : (021) 353 5730.Fax : (021) 352 1669.Details : Hardware, software, books, spares and project kits.  Send a large SAE for full lists.Gralin International,11 Shillito Road,Parkstone,Poole,Dorset BH12 2BN.Details : Hardware, software, upgrades and magazines.  Send a large SAE for lists.Miles Better Software,219/221 Cannock Road,Chadsmoor,Cannock,Staffordshire,WS11 2DD.Tel : (0543) 466277/8/9.Details : Excellent range of software.  SAE for full list.Page 6,P.O. Box 54,Stafford,ST16 1DR.Tel : (0785) 213928Fax : (0785) 54355Details : Page 6 magazine, software, books, etc.  Send 2.50 for latest copy of Page 6 New Atari User.Excel,T/A Robert Stuart,21 Stronsay Way,Broomlands,Irvine,Strathclyde,KA11 1HZDetails : Excel disk magazine.Gladden House Computers,T/A Peter Mattock,47 George Crooks House,New Road,Grays,Essex RM17 6PS.Tel : (0375) 374280 (after 6pm weekdays)Details : Hardware, software and 8-bit repairs.Dean Garraghty,23 Ystwyth Close,Penparcau,Aberystwyth,GY23 3RU.(term-time address)Dean Garraghty,62 Thomson Avenue,Balby,Doncaster,DN4 0NU.(home address)Details : Atart 8-bit Newsdisk, Digi-Studio and PD library.  Send one pound for latest copy of Newsdisk.Bournemouth &amp; Poole Atari User Group,248 Wimborne Road,Oakdale,Poole,Dorset BH15 3EF.Details : 8:16 Newsletter.  Send 6.50 for one years subscription (4 copies).Tiger Developments,26 Menziers Avenue,Walmer,Deal,Kent,CT14 7QZ.Details : New commercial XL/XE software.Tyne &amp; Wear Atari User Group (TWAUG),P.O.Box 8,Wallsend,Tyne &amp; Wear,NE28 6DQ.Details : Regular meetings, PD software and a new 8-bit newsletter with accompanying disk.OVERSEAS :American TechnaVision,15338 Inverness Street,San Leandro,CA 94579,USA.Tel : (415) 352-3787.Details : Send International Reply Coupon for 24-page catalogue.San Jose Computer,1278 Alma Court,San Jose,CA 95112,USA.Tel : (408) 995-5080.Fax : (408) 995-5083.Details : Send International Reply Coupon for lists.B&amp;C ComputerVisions,2730 Scott Boulevard,Santa Clara,CA 95050,USA.Tel : (408) 986-9960.Details : Send 3 International Reply Coupons or $1.50 for 58 page catalogue.Best Electronics,2021 The Alameda,Suite 290,San Jose,CA 95126-1127,USA.Tel : (408) 243-6950.Details : Send $5 for Atari Parts and Software Catalog.KE-SOFT,Frankenstr.24,6457 Maintal 4,Germany.Details : Lots of NEW XL/XE software.  Send for free pricelist.Lake Almanor Public Domain (LAPD),c/o Stefanee Hoffee,333 Peninsula Drive,Lake Almanor,Ca. 96137,USA.Details: Large PD library.Computer Software Services (CSS),P.O.Box 17660,Rochester,New York 14617.Tel : (716)-429-5639Fax : (716)-247-7158BBS : (716)-247-7157, 300-9600 bps.Details : Amazing 8-bit hardware, including the Black Box (RS-232, Centronics &amp; hard disk interface).  Call or write for free 1993 catalog.S.J.Murray,Futura Editor,North Of Scotland Atari User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