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BIT NEWS - JAN/FEB 1993.By S.J.Murray.*   A new disk-based gaming magazine has been released for the Atari 8-bit.  Called CLASSIC 8-BIT ATARI, it will feature four games on each disk.  There will be no reviews or columns - it is intended as an entertainment resource which will allow users to share their programs with other users.  For a sample disk, send $5 to: James Catalano, Classic 8-Bit Atari, Artacyis Publications, 639 W.Grace, Suite 336, Chicago, IL 60613.*   The Tyne &amp; Wear Atari User Group are to release their first newsletter around the middle of January.  Issue 1 is available for 1.50 (all further issues will be 1.95).  Send to: TWAUG, P.O.Box 8, Wallsend, Tyne &amp; Wear NE28 6DQ.*   Page 6 New Atari User Issue 60 will be avaiable from January 28th onwards.  Make sure you remember to send for your copy - check the InfoFile for details.*   Tiger Developments have released a new game entitled LIZARD.  It is a horizontal-scrolling Zybex clone with added puzzle-solving.  Price is only 4.99.  See InfoFile for address.*   Creative Media Store Ltd. in Pershore, Worcs offer a full range of computer supplies at incredible prices.  They sell just about every kind of continuous label you could want as well as disk cleaning kits, printer stands, screen filters, heat-transfer products, etc.    Printer ribbons are also offered at crazy prices, e.g. 6 x Star LC10 ribbons for 9.49 (thats 1.58 each!) plus P&amp;P.  Dozens of other printers are supported.    You can order these supplies from:Creative Media Store Ltd.,Salters Lane,Lower Moor,Pershore,Worcs.,WR10 2PE,England.Tel: (0386) 861199Fax: (0386) 556555*   Atari Interface Magazine (AIM) are currently offering a free trial issue of their excellent 8-Bit/ST magazine.  Send for your free copy to:Atari Interface Magazine,Unicorn Publications,3487 Braeburn Circle,Ann Arbor,MI 48108,U.S.A.    Remember to mention their ad in Atari Classics.*   You may remember that I expressed my concern in Futura 3 about the uncertain future of the City BBS.  Well, Futura reader Terry Chamberlain has been kind enough to drop me a line detailing the current status of the City:    It is currently alive and well.  It was off the air for a while in the autumn of 1992 due to some hardware failures but is now operating again.  The sysop, James Bastable, is currently in the middle of a major rewrite of the BBS software, and he hopes to be online soon with much improved facilities.    Thanks Terry for this most welcome news.  I can now once again begin to consider the purchase of a modem - not so welcome news for my bank balance.  Ah well, there goes the Saab 900i and the Caribbean holiday.  If only!That's all the 8-Bit News for this issu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