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BIT TRIVIAby S.J.Murray.** Erasable/programmable cartridges were released for the Atari 8-Bit by Romox.  The Romox set-up was available in the USA and allowed you to buy an erasable/programmable cartridge from a store and place a program on it for a small extra charge.  You could then take this cartridge home and use it on your 8-Bit.  When you were fed up with the program you could take the cartridge back to the store and have a new program placed on the cartridge for a further small fee.  The Romox system was also available for the TI-99/4A, Atari 2600 and Intellivision systems.  Can you imagine the demand for such a system today?  The cost of Megadrive and SNES carts are rapidly approaching 50 pounds each!** The Atari 800XL won the prestigious Home Microcomputer of the Year title at the 1985 British Microcomputer Awards.  It beat off the challenge from Amstrad, Sinclair and Commodore.** The 800XL was at the heart of a computerised animal husbandry system designed by milk yield monitoring and feeding experts Hunday Electronics back in 1985.  The 1495 Hunday Baby system included an 800XL, printer and software.  It provided herd summaries showing cow performance (?), feed requirements, and individual cow records and action lists (??) for day-to-day herd management.  Does anyone out there still own the software?  I'm sure there would be huge demand for it if it were placed in the public domain.  Well, perhaps no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