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RODUCTION - ISSUE 6 (MAR/APR 93)Release Date : 15/3/93    Welcome to issue 6 of Futura!  There are 18 articles and 8 programs packed onto this disk!  I hope you find them interesting and enjoyable.    I'm sorry for the delay in the release of Futura 6 - it would have been out on the 1st March if I hadn't experienced a string of hardware failures (not to mention an onslaught of university essays)!  Why is it that everything always happens at the same time?    You will read within this issue that I have decided to take Futura out of the public domain from Futura 7 onwards.  A full explanation is given within the Futura.DOC file on Side A.    I have placed a number of the articles on Side B.  To read these, simply load ViewDocs from Side A, flip the disk, and enter the filename at the prompt.    There are three excellent programs on Side A.  Colour Helper V4.0 is a type of utility I have wanted to see for a long time.  It gives the Setcolor and Poke figures for on-screen colours.  No more experimenting with various Pokes!    Spider (Demo Version) is a great game written by the Aktiesend Atari User Club in Germany.  You must collect all the keys to open the door to the insect repellent spray and the next level.  Watch out for all the spiders!  There are only seven levels in this demo version but I can guarantee you that they'll keep you busy for some time.  I'm still battling my way through level 5!  The top ten highscores are saved to disk.    Capture The Flag is, in my opinion, the best two-player game ever written for the Atari 8-Bit!  The graphics and sound aren't anything special but the gameplay is unbeatable!  Both players begin the game at the top corners of the maze.  They must race down to the bottom to collect the flag.  You have a limited amount of ammo which allows you to shoot a wall (or your opponent).  When you capture the flag you must race back up to your starting square.  However, when one player has the flag, the other has unlimited ammo!  If you are shot by your opponent whilst holding the flag you loose it and begin at your starting sqaure.  You will then have unlimited ammo to re-capture the flag!  This is a true 8-Bit classic!    I have decided to devote Side B to the excellent Turbo BASIC!  Boot without BASIC and select from the menu.  To enter Turbo BASIC, simply press Reset at the menu.  Type DIR [Return] and you'll see that your in Turbo BASIC - you can list the contents of a disk without going to DOS with the DIR command.  Complete Turbo BASIC documentation can be found on NOSAUG PD Disks U04 and U23.    There are five Turbo BASIC programs on Side B.  Horse Racing is a great game in which you must win six races.  The battle down the home-straight is really exciting!  Full docs are in the HORSRACE.DOC file.    Random Music Maker (RMM) produces random musical notes in Turbo BASIC - the final tunes are pretty good!    Word Counter, Loan and HexaDeci are three programs from the Turbo BASIC Programming Kit which is reviewed in Software Scene.  I have found all three to be very useful.    So, there you have it - another issue of Futura packed with news, information and programs.  I hope you enjoy it!Stuart J. Murray, Futura Edito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