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UTURA COMPETITION ***********************    First of all, here is the result from the Futura Issue 9 Competition.    Not so many entries this time.  I didn't think the anagram was that hard!  Anyway, the answer was "CENTIPEDE" and the lucky winner drawn out of the Sentinel disk box was...Mr Bryan Zillwood, Southampton.    Well done Bryan!  You have won five NOSAUG PD disks of your choice.  Just drop me a line with your selections.FUTURA ISSUE 10 COMPETITION    I've decided to link this issue's competition to the new "Atari 8-Bit Memories" column which has just started in Futura.  Send me your favourite memories of 8-bit computing.  I will then pick the best one and give the result in Futura issue 12 (March/April 1994).    The prize this time is an Atari 8-bit goodie-bag!  When you send in your 8-Bit Memory please select any FIVE items that you'd like to win from the following list...*  Fight Night by Accolade (ROM);*  Four Great Games by Micro-Value (cass);*  Nibbler by Datasoft (disk);*  Atari Adventures (book);*  Gun Law by Mastertronic (cass);*  Master Chess by Mastertronic (cass);*  Speed Ace by Zeppelin (cass);*  Micro-Rhythm by 2-Bit Systems (cass);*  Roulette Simulator by Byte Back (cass);*  Atari BASIC by Atari (ROM).    Hopefully there will be something there for everyone.  Also, remember that even if you don't win the competition you will still get a free NOSAUG PD disk of your choice if your 8-Bit Memory is used in the column.    Send to:  S.J.Murray, NOSAUG, 71 Walker Road, Torry, Aberdeen, AB1 3DL, Scotland.  Entries should arrive no later than February 21st, 199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