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 - ISSUE 10November/December 1993Release Date: 21st December 1993    Festive greetings to all Futurians and welcome to another new issue!  This disk is absolutely packed with goodies to keep you occupied over the long winter nights ahead of us.    As you will have noticed, the Side A menu has returned.  This is because the huge text section had to be split into two parts, with a selection of articles on Side B.  You can either flip the disk whilst using ViewDocs now or boot Side B and select ViewDocs from the menu.  Sorry about this but it was the only way to get Merry Mix-Up and DiskComm to load and run from a menu.    There are many articles this time, including 8-Bit News, Software Scene (more reviews!), The Turbo BASIC Flyer (Programming Made Easy Part II), 8-Bit Trivia (the missing Atari cartridges), Hardware Warehouse (a look at a joypad), and a new column called Atari 8-Bit Memories (which looks back at good and bad memories of computing on the Atari 8-bit).    Here are the software details...Side A  (BOOT WITH BASIC)MERRY MIX UP    Santa's mixed up all the Christmas presents - can you help him sort them out?  Use a joystick to match the Christmas gifts, e.g. the hat to the glove.  Festive fun!THE FUTURA CHRISTMAS DEMO    A superb Christmas demo programmed for NOSAUG by ace Scottish programmer 'Spike' from Midlothian (thanks Spike!).  This is the NOSAUG Christmas card to wish all Futurians a Merry Christmas and a Happy New Year!  Thanks to everyone who has sent me a Christmas card!    The demo is on this disk as a DiskComm file (.DCM), i.e. it is a boot disk which has been compressed into a single file (called XMASCARD.DCM).  To create a boot disk of the demo you must follow these five simple steps:1. Select DISKCOM3.COM at the main menu.2. Enter [B] from the DiskComm menu (Turn file(s) into disk).3. Enter the source filename, i.e. XMASCARD.DCM.  Press Return to begin (the .DCM file will load into memory).4. TAKE YOUR FUTURA DISK OUT OF THE DRIVE AND INSERT A BLANK DISK!  Enter [Y] to format it.  Enter [N] at the sector skew prompt.  The boot disk will now be created.5. Boot your new Futura Christmas Card disk WITHOUT BASIC and enjoy!DISK COMMUNICATOR 3    An excellent disk utility by Bob Puff.  Pack one side of a disk into a single file and vice verca.  Very user-friendly!Side B  (BOOT WITHOUT BASIC)MINE HUNTER    More NEW software!  This time from long-term Futurian, Bryan Zillwood.  This great Turbo BASIC game is a clone of Minesweeper.  For full docs, refer to the MINE.DOC file on Side B of this disk.  Thanks Bryan!  Please remember to let me know which three NOSAUG PD disks you would like in return.DISK SECRETARY    This excellent Turbo BASIC utility by Ron Fetzer of OHAUG is for use with The Turbo BASIC Flyer column.A-ROGUE    I've been playing this game a lot recently.  A-Rogue is a very addictive adventure game based on the classic mainframe adventure "Rogue".  For more information, read AROGUE.DOC on Side B of this disk.    Many thanks to everyone who has supported Futura and NOSAUG throughout 1993!  I'd like to wish you all a very Merry Christmas and a Happy New Year!See-ya in 94!Stuar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