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 FUTURA COMPETITION **************************    To celebrate Futura's third birthday there are lots of prizes up for grabs in the Issue 15 Competition!  All you have to do is answer the following question:IN WHICH YEAR WAS THE NORTH OF SCOTLAND ATARI USER GROUP (NOSAUG) FORMED?       (A) 1990    (B) 1991    All correct answers will go into a disk box and Lesley will select the winners.  The prizes are as follows:1ST PRIZE- Ten NOSAUG PD disks of your choicePLUS- Two extra issues of Futura added to your current subscriptionPLUS- A software bundle comprising any FIVE titles from the following list:Disks: Gauntlet       Spy v Spy       Trivial Pursuit       The Living DaylightsTapes: Zybex       Speed Ace       Ninja CommandoCarts: Defender       Robotron 2084       Ballblazer3 RUNNERS-UP will receive:- An extra issue of Futura added to their current subscriptionPLUS- Any TWO cassettes from the following list (please state, with alternatives):Arkanoid          FeudShamus            Gun LawOllie's Follies   Micro RhythmNinja             Football ManagerKickstart         4 Great Games Vol.3(or, if you'd prefer, 2 NOSAUG PD disks of your choice)    Send your entry to: NOSAUG, PO Box 10001, Peterhead AB42 6ZN.  The closing date is 30th June 1995.Good luck!Here's to another three years!Stuart J. Murray, NOSAU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