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lisman of the Ancients------------------------by Ken Newman [72437, 1275]Atari 8-bit Documentation Nov 88Talisman is a D&amp;D-type role-playinggame for the Atari 8-bit computers. Itis written entirely in 6502 assembler.It is a very large and complex game butcommand response is very fast. It usesrelatively simple character graphics(mode 2 and 0) but the number andcomplexity of magic items, monsters,etc. makes it a very elaborate andchallenging game.Talisman is Shareware - it is notPublic Domain. I have spent a hugeamount of time developing this programonly to have the Atari 8-bit market dryup. Therefore I have decided to givethe Atari SIG on Compuserve a chance toprove that the Atari 8-bit market isNOT dead - please support my efforts bysending a check for whatever you feelthe game is worth. I suggest $10 (US orCdn, have to give Canadians a break!)The address isKen Newman2350 Dundas St.  W.Apt 1012Toronto, Ont CanadaM6P 4B1Talisman may be freely distributed,copied, etc. as long as it remains inthe original ARC file form (with thisdocumentation) and is not modified inany way whatsoever. Anyone receiving acopy of Talisman must play by theShareware rules and send a donation tothe above address - this includesmembers of user groups etc.Setting up game diskTalisman currently runs only on theAtari 400/800/XL/XE with at least 48Kand a disk drive. Do not write-protectthe game disk - it saves a high-scoretable in the last few sectors of thedisk.StorylineThe talisman is a magical ornament usedby the Elder Council to repel evilforces and protect the inhabitants ofall the lands. Such is its power thatit alone prevents the forces ofDarkness from entering the mortalplane. It was inevitable therefore thatagents of these forces would find a wayto steal the Talisman, plunging thepeople into great danger. This is thefate that has befallen all mortals. The Talisman was taken and as a crueljoke was placed deep inside a vastdungeon by evil sorcerors. The dungeonwas populated by the most horriblecollection of monsters, apparitions anddevious traps imaginable. Dozens of thebest warriors have entered the dungeonand never returned. The challenge thatawaits is to enter the dungeon, findthe Talisman, and escape with yourlife. As reward the victorious warriorwill live like a king for the rest ofhis life.GameplaySuccess in the game is based on acombination of using hand weapons,having good armor, and proper use ofmagical items. Magic plays a vital partin winning, and there is a very largevariety of magic items available. Thedungeon is divided into many levels,and connecting each level is astaircase which must be found. Eachlevel is in turn composed of a numberof rooms of varying sizes and a networkof passages connecting them. Some roomsare well lit, others are quite dark,however you have a lamp that will allowyou to see at least your immediatesurroundings. Monsters and traps canappear anywhere, and each monster hasdifferent powers and strengths; allshould be approached with caution untilfamiliar with the game. (Some should beavoided at any time!)Monsters appear as upper case letters(A-Z); they get worse the further yougo into the dungeon.The screen shows an overhead view ofthe level around the current room.Everything is indicated by some kind ofcharacter or icon; the characters aredescribed below.# - passage between rooms+ - door into a room.  - floorman icon - player^ - trapstair icon - staircase* - goldbottle icon - magic potionscroll icon - magic scrollfood icon - foodsword icon - weaponshield icon - armortalisman - Talisman of the Ancientsring icon - magic ring/ - magic wand or staff- - room wall| - room wallThere are a large number of keyboardcommands used to move around, useitems, etc in the dungeon. Thesecommands are as follows:h - move leftj - move downk - move upl - move righty - move up and leftu - move up and rightb - move down and leftn - move down and rightQ - quit/restart the game.&gt; - go down a staircase&lt; - go up a staircase (must haveTalisman!)s - search for hidden things. - rest (do nothing)ctrl-R - redisplay last message at topof screeni - show inventory of items carriedd - drop an itemc - call or name an objectctrl-K - toggle keyclick (XL/XE only)q - quaff (drink) a potionr - read a scrollW - wear a suit of armorT - take off your armorw - wield a new weaponP - put on a magic ringR - remove a magic ringctrl-A - toggle auto-scrollinge - eat some foodv - program version messagef - fire an object (requires wieldingcorrect weapon)^ - identify previously found trap in adirectionz - zap a magic wand or staff in adirectionIn addition, a joystick in port 1 canbe used to scroll around the entirelevel, to see where you should go next,see where you've been already, etc. Thejoystick button centers your on-screencharacter again for convenience.You will occasionally find valuableitems on the dungeon floor that weredropped by less fortunate warriorsbefore you when they perished.  Alsosome monsters carry items which theywill drop if they are killed.Initially many items are unknown toyou; you can either experiment withthem and possibly waste their power ormaybe you can find a magical item thatidentifies them for you. Beware - manyitems have a detrimental effect orcarry a curse, and can be verydangerous at the wrong moment. Also agreat deal of gold is rumoured to bestrewn about the dungeon, to enticeunwary warriors.Talisman is a non-real-time game; thegame proceeds in turns, i.e. while youpause, nothing goes on around you. When in danger, stop, check yourinventory, and decide what to do. It isa combination strategy, role-playing,adventure game, and it will take manyplays to become adept at it.Hints- The dungeon is regenerated every timeyou play; it is never the same twice!Forget about mapping it.- The Talisman is rumoured to be over25 levels down into the dungeon.- When at an apparent dead end, or in aroom with no exits, use the "s"(search) key. There are actually somereal dead ends!Also if you can't find the stairs, youprobably missed a secret door that canbe found by searching. All levels haveexactly one staircase and it is alwaysreachable. The search key only works inthe squares immediately around you, somove as you search.- Conserve food, some things make youhungry faster. You can die from hunger.Search rooms efficiently, withoutwasting too many mov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