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n Top 810 Tips (part I)-------------------------1)Why not paint your 810 disk drive in  garish colours to create a trendy new  age ornament.2)Fitted with a small pair of wheels  your 810 disk drive would make a  rather nifty skateboard.3)Your 810 can also be used as a  lucrative way of making money. Simply  take your 810 to a dark street corner  (preferably at night) and club the  first person to walk by over the head  with your disk drive. Whilst your  victim is unconscious it should be  easy to rifle their belongings and to  take anything of value, therefore  earning yourself a tidy sum of money.*4)Painted gold and worn on a large  chain around your neck your 810 would  make a great medallion, just like the  one that bloke out of The Bee-Gees  wears (you know, the one with the  beard.)5)Why not buy your 810 a dog collar and  take it for walks in the park, it is  much cleaner than a poodle or German  shepherd, so there with be no need  for any messy pooperscoopings. You  can even give your 810 a name! How  about Rover, or Scamp and just think  how much you would save on petfood.Alias Maximuspart II will appear in TGR 0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