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-Disk Issue 12 Competition------------------------------Answers and winners.I was very dissapointed by the response to the News-Disk competition. Despite extending the deadline, only 7 people actually entered. Also, I was amazed that people could actually get some answers wrong!! I thought I'd made them easy!OK, these are the answers:1. DOS XE review2. Mark Keates3. AMS54. 1st Sept. 19915. Dungeon.com and Clown.com6. Replay7. James Howarth8. Pete Marrows9. PD100,13410. Me!!And these are the people who won:1st prize: Alan Hitchen2nd prize: Ken Hughes3rd prize: Johnny ChanThanks to the people who entered, and congratulations to the winners. However, due to the terrible response, I won't be running any more competitions in the 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