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WQNR Disk News Letter Help File�  ###################################��       The WQNR Disk Based News Letter�is very simple for you to use. All you�have to do is make the selection you'd�like and read it. As you can see there�are  pauses  in the text so  its  much�easier  to read.  Making  a  selection�from 1 thru 4 you can Exit to Basic or�Exit  to  Dos,  or even go to The News�Letter Press Room. Selections A thru Z�are news  Articles.  When a  selection�is  made  the  article is sent to  the�screen with page breaks. At the end of�the  article you  are sent back to the�Newsletter Main Menu.��           About The Printer�           #################��     When  you  make your selection of�the  file  you  would like to read you�will  be presented with the following:����enu   ���rint   ���ead:..   If  you�choose  ���  then and you don't have a�printer  on line you will come back to�these options. Then you should use the���� option to read the file online. If�however you either made a mistake or�don't  care  to read or print the file�you  selected you can go right back to�the main menu just by hitting ���.��     Now  when  a  file      is  being�printed it will not only  print�to your printer, it will also at the�same time print  it  to  your  screen.�With the ���rint  option  you can only�use Control-1 to stop &amp; start printing�to the  screen and your printer if you�are  reading  the  file  at  the  same�time.��    About Configuring Your Printer�    ##############################��     This  is where I  tell  you about�the selection, and how and configuring your printer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