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ntronics��                  Autor: Marek Pikulski�                   Opis: Marek Pikulski�                  Wst#p: Zenon/DIAL�� Wst#p� -----�  Opis  interfejsu  CENTRONICS   zost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opublikowany   na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ach    magazynu� SERIOUS #7 za zgod# autora.�� Do czego 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y Centronics nie potrzeba� 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aczy# posiadaczom drukarki i super� interfejsu o nazwie MicroPrint.�� Urz#dzonko szalenie trudno dost#pne, w� zwi#zku z czym zainteresuje Was z pew-� no#ci# projekt (dzi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j#cy!)  Marka P.� W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a si# to co# do gniazda cartrid#a� i ju# mo#na drukowa# i... rysowa#.� � ���� ������� �������:�� 1. CENTRONX.GR8�    Schemat interfejsu Centronics�    Wgra# np. do DESIGNER MASTER'a�� 2. CENTRONX.DOC�    Ten opis, wgra# do PANTHERA�� 3. PHANDLER.COM�    Program do druku tekstu, uruchomi#�    z poziomu DOS'a�� 4. PHANDLER.ASM�    Kod #r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wy powy#szego sterownika�� 5. PRSCR.COM�    Dodatkowy program do druku grafiki�    w trybie GR.8�    (Program ten jest niewiadomego  po-�    chodzenia. Autora prosz# o kontakt)� 6. PRSCR.DOC�    Opis�� ����� �������� potrzebnych do wykona-� nia interfejsu CENTRONICS:�� - 74574 1 szt.� - 74138 1 szt.� - 74125 1 szt.� - oporniki 4k7 3 szt.� - kondensator elektrolit. 100mF 1 szt.� - kondensator 470pF 1 szt.� - podstawki pod u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y scalone� - w zale#no#ci od posiadanej  drukarki�   potrzebne b#dzie gniazdo 25-cio  pi-�   nowe (#e#skie), lub typu AMPHENOL� - obudowa cartrid#a 1 szt.� Wszystkie  inne  niezb#dne  informacje� o sposobie dzi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ia i wykonania  CEN-� TRONICS'a znajduj# si# poni#ej.�                             ��������� Opis� ----� Sterownik umo#liwia po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zenie dowol-� nej drukarki pracuj#cej w  standardzie� Centronics do  komputer#w  typu  Atari� poprzez 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ze  cartridge. Zost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za-� projektowany i wykonany z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wo  dos-� t#pnych i popularnych element#w. S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-� da si# on z nast#puj#cych blok#w.�� U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 74LS574 rejestr danych zatrzask.� U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 74LS138 dekoder adres#w.  Zarz#-� dza prac# c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go u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u.� U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 74LS125 rejestry kontrolne linii� STROBE i BUSY.  U#yto tylko dw#ch bra-� mek z czterech dost#pnych.�� Opis dzi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ia� --------------� Sterownik  posiada  trzy  rejestry  do� sterowania umieszczone w  pami#ci kom-� putera pod adresami:�� - $D500 rejestr zapisu danych 8 bit#w.�         Po wpisaniu tam znaku  do  wy-�         druku uka#e si# on  na  8 wyj-�         #ciach danych sterownika i zo-�         stanie tam  a#  do  nast#pnego�         wpisu.� - $D501 rejestr odczytu gotowo#ci dru-�         karki  (linia  BUSY),  u#ywany�         tylko bit 7.�         W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 tej informacji  program�         steruj#cy  dowiaduje  si#  czy�         drukarka jest gotowa do  przy-�         j#cia znaku do wydruku.� - $D502 rejestr zapisu.�         Ustawienie na tej lini niskie-�         go poziomu logicznego spowodu-�         je  przepisanie  danej  z  pod�         adresu $D500 do bufora drukar-�         ki (linia STROBE). U#yw. bit 0� Opis programu� -------------� Program PHANDLER,COM steruje  c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ci#� transmisji.   Podmieni a on  systemowy� wektor ob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gi drukarki (P:).� Program jest na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k# na  system DOS i� b#dzie dzi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 poprawnie  napisanymi� programami bez  #adnych  problem#w np.� PANTHER. Jest odporny na RESET.  Chc#c� go  odinstalowa#  nale#y  go  ponownie� uruchomi# albo zrestartowa#  komputer.� Umieszcza si# on od adresu $0100 czyli� w dolnej cz##ci pami#ci  przeznaczonej� na stos procesora kt#ry  bardzo rzadko� korzysta z tak niskich  adres#w.  Taka� lokacja umo#liwia poprawn#  prac#  dla� wi#kszo#ci program#w.�� Transmisja porzez to 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ze jest  bar-� dzo szybka i  uzale#niona  jedynie  od� mo#liwo#ci   przetw#rczych    drukarki� (pr#dko## druku, pojemno## bufora  da-� nych).�� Program ponadto oferuje dodatkow# mo#-� liwo## konwersji kodu ko#ca wiersza ze� 155 na 13. Wydruk  poprzez  urz#dzenie� P2: umo#liwia  wydruk  grafiki  i  kod� ko#ca wiersza nie ulega konwersji.� Wydruk na urz#dzenie P:, P1:  powoduje� wspomnian# konwersj#. Z uwagi na to #e� jako koniec wiersza wys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y jest tyl-� ko kod 13 nale#y  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zy#  w  drukarce� tryb Auto Line Feed czyli automatyczny� wysuw papieru.�� Nie spotk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m si# z tak# drukark# kt#-� ra nie mi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 by takiej  mo#liwo#ci,  a� je#eli nie mi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 #adnego  prz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znika� to pracow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 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nie w trybie Auto LF.� W przypadku gdyby drukarka nie chci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 przesuwa# papieru po wydrukowaniu lini� to prosz# o kontakt,  udost#pni# prog-� ram pracuj#cy w trybie Auto LF.�� Monat#� ------� U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 nale#y  zmontowa#  na  laminacie� dwustronnym w formie mo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 cartridge.� Do p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zenia u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u i drukarki najle-� piej jest zastosowa# orginalny przew#d� drukarkowy dostosowany do pracy z kom-� puterami wyposa#onymi w 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ze CENTRO-� NICS np.IBM.  Nie  powinien by# jednak� 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szy ni# 2 m. Kr#tki przew#d gwaran� tuje  bez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n#  transmisj#   pomi#dzy� komputerem a drukark#. Nie polecam wy-� konywania przewodu we 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snym zakresie� gdy# koszty wykonania przekrocz# koszt� zakupu  gotowego  przewodu.  Poza  tym� przewody takie s# sprzedawane razem  z� drukarkami.�� Najtrudniejsz# cz##ci# wykonania  jest� wykonanie 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tki drukowanej, a  raczej� samego 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za cartridge  kt#re  trzeba� wykona# bardzo do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nie. Nale#y w tym� celu po wyci#ciu  odpowiedniej  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tki� i po w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zeniu komputera kilkakrotnie� umie#ci# ja w gniazdzie cartridge kom-� putera  co  spowoduje  zostawienie  na� niej #lad#w 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z. 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wi to naniesie-� nie na ni# odpowiedniego rysunku #cie-� #ek.  Reszta nie powinna sprawi# wi#k-� szych trudno#ci, jednak trzeba wykona#� to tak#e starannie. Gwarantuje to nie-� zawodno## pracy interface i komputera.� Zmontowany u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 ze sprawnych  elemen-� t#w nie wymaga #adnego  uruchamiania i� od razu powinien dzi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 poprawnie. Do� prz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zenia drukarki  nale#y u#y# ty-� powego 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za DB 25 - #e#skie, rysunek� i opis ni#ej.  Nie u#ywane syg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 na-� le#y zostawi#  nie po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zone. Obudow#� gniazda nale#y po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zy# do masy.N##k#� 14 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za DB 25  trzeba  po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zy#  do� masy co spowoduje w  wi#kszo#ci druka-� rek 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zenie trybu auto LF.�� Uruchomienie� ------------� Je#eli wszystkie  czynno#ci  monta#owe� s# zako#czone mo#na przyst#pi# do tes-� towania 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za.Nale#y p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zy# drukar-� k# z interface'm i umie#ci# go w gnie#� dzie cartridge komputera  (po jego po-� przednim w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zeniu). 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zy# komputer� i drukark#. Z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wa# papier i wcisn##� przycisk on line.  Je#eli po 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zeniu� komputera ekran monitora zostanie cie-� mny mo#e to #wiadczy# o zwarciu mi#dzy� #cie#kami lub 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zie w monta#u.Nale#y� wtedy  bez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cznie  w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zy#  komputer� gdy# grozi to jego uszkodzeniem,  zlo-� kalizowa# 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  i  usun##  go.  Je#eli� wszystko  jest w  porz#dku  to  nale#y� wczyta# DOS, 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zy# BASIC  i  opu#ci#� go komend# DOS. Z poziomu DOS'a  z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-� dowa# program PHANDLER.COM co  powinno� spowodawa# samoczynny powr#t do BASICA� Napisa# LPRINT"Test centronics",  wci-� sn## RETURN. Drukarka powinna wydruko-� wa# zadany tekst. Je#eli tak  si#  nie� stanie, #wiadczy to o  jakim#  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zie� w monta#u.  Dodatkowym  potwierdzeniem� prawi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wego dzi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ia mo#e by# wydru-� kowanie jakiego# tekstu z pod  edytora� tekstu.��� 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ze DB 25-gniazdo� --------------------� Rozmieszczenie wyj## i wej##  syg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� w gnie#dzie portu r#wnol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go  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za� CENTRONICS (od komputera do drukarki).��             |#� ______     1| # 14    _______� STROBE --#--|'.|--#-- AUTO FD�            2|  |15    _____�     D0 --#--|'.|--#-- ERROR�            3|  |16    ____�     D1 --#--|'.|--#-- INIT�            4|  |17    _____�     D2 --#--|'.|--#-- SELIN�            5|  |18�     D3 --#--|'.|--|�            6|  |19|�     D4 --#--|'.|--|�            7|  |20|�     D5 --#--|'.|--|�            8|  |21|�     D6 --#--|'.|--| GND�            9|  |22|�     D7 --#--|'.|--|�    ___    10|  |23|�    ACK --#--|'.|--|�           11|  |24|�   BUSY --#--|'.|--|�           12|  |25|�  P.END --#--|'.|�           13|  |� SELECT --#--|'#�             |#�� Opis syg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� -------------� Strobe  - poziom niski  powoduje  wpis�           danej wystawionej na wyj#cia�           D0-D7 do bufora drukarki.� D0-D7   - osiem wyj## danych.� ACK     - potwierdzenie poziomem  nis-�           kim przez drukark# przyj#cia�           danej z D0-D7.� BUSY    - stan wysoki oznacza brak go-�           towo#ci drukarki.� p.END   - poziom   niski   sygnalizuje�           brak papieru w drukarce.� SELECT  - poziom wysoki oznacza  wyb#r�           drukarki.� AUTO FD - poziom  niski  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za   tryb�           automatyczngo  przesuwu  pa-�           pieru.� ERROR   - poziom  niski  oznacza  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�           w pracy drukarki.� INIT    - poziom   niski   incjalizuje�           prac# drukarki.� SELIN   - brak danych.� GND     - masa.�                                  ����� 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ze AMPHENOL 36-cio stykowe� ------------------------------� 18                                  1�  * * * * * * * * * * * * * * * * * *��  * * * * * * * * * * * * * * * * * *� 36                                 19�     ______�  1 - STROBE       19 - GND�  2 - DATA 0       20 - GND�  3 - DATA 1       21 - GND�  4 - DATA 2       22 - GND�  5 - DATA 3       23 - GND�  6 - DATA 4       24 - GND�  7 - DATA 5       25 - GND�  8 - DATA 6       26 - GND�  9 - DATA 7       27 - GND� 10 - ACK          28 - GND� 11 - BUSY         29 - GND� 12 - PE (p.END)   30 - GND� 13 - SELECT       31 - INIT� 14 - AUTO FEED    32 - ERR -OR� 15 - N.C.         33 - GND� 16 - GND          34 - N.C.� 17 - SELECT IN    35 - +5V� 19 - N.C.         36 - EN/DI���                             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