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rtaDOS X             -------------          Schemat cartridge'a         ---------------------                             Zenon/DIAL                             19.03.2000 Zesta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z piciu czci: ----------------------------------  1 - schemat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 EPROM 27512      EPROM.GR8  2 - schemat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 dekodera      DEKODER.GR8  3 - schemat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 "zatrzasku"      ZATRZASK.GR8  4 - schemat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 multipleksera      MPLEKSER.GR  5 - ten opis      OPISSDX.DOC Pliki oznaczone *.GR8 wczyta do prog- ramu graficznego np.  DESIGNER MASTER. Ze wzgldu na to,  e schemat jest do- sy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ny i  rozbudowany,  prawdopo- dobnie nie zmiec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si  na  jednym ekranie,   "rozbity"  jest  na  cztery czci.  Opis  jest  na tyle zwi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i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y,  e nie powinno by problemu ze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m poszczeglnych  czci  w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 Niemniej kilka uwag praktycznych przy- czyni si do tego,  e 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bdzie lepiej czytelna i zrozu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oznaczenia: -----------  ----&gt; 14 74175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do kocwki 14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 74175 A0, D5, CCTL itp.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do odpowiedniego  styku,  w gniedzie  cartridge'a  w  komputerze, lub/i w gniedzie przelotowym.  (Patrz punk niej). Wszystkie 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,  oprcz: RD4, RD5, S4 i S5 naley z gniazda  cartridge'a, wyprowadzi na dodatkowe gniazdo prze- lotowe znajdujce si u  gry  obudowy cartridge'a I tak np.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4 z gniazda przelo- towego,  naley 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 z  kocwk 2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 74257, a RD4 z gnizda cartri- dge'a w komputerze, z koncwk 4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 du 74257. 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  tych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 s  wyranie  zaznaczone  na schemacie nr4 Z pewnoci daje si zauway nietypo- we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wej adresowych  i  da- nych pamici EPROM.  To nie jest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!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 jedynie  uproszczeniu   rysunku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tki drukowanej i utrudnieniu... ycia piratom. Trzeba si  nagimnasty- kowa,  by ewentualnie dokona jakich- kolwiek zmian w zapisie EPROM, b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o "po naszemu". Spis elementw potrzebnych do  wykona- nia cartridge'a SpartaDOS X ====================================== 27512  - pami EPROM (zaprogramowana)  7402  - cztery  dwuwejciowe   bramki          NOR 74138  - dekoder 1 z 8 74257  - multiplekser   z    wyjciami          trjstanowymi 74175  - pami "zatrzask"          podstawki pod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y scalone oporniki 2k2 - 2szt oporniki 4k7 - 3szt kondensator elektrolityczny 10mF dioda krzemowa, dowolny typ, (100mA) gniazdo przelotowe 1szt obudowa cartridge'a Uwagi: ------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y scalone mog by z  "normalnej" seri,  ale lepiej stosowa  tzw. LS'y wtedy pobr prdu ulegnie znacznej re- dukcji. Na schemacie nie zaznaczono tego, sza- nujcy si elektronik wie,  e zasila- nie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w scalonych naley  pobloko- wa do masy kondensatorami ok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47nF, lub podobnymi. Jeeli kto chce zbudowa sobie i tyl- ko sobie cartridg'e SpartaDOS X z pew- noci potrzebowa bdzie  zaprogramo- wanej EPROM. Adres w stopce. Szczeglne podzikowania  dla  znanego mi Ryszarda S. za  udostpnienie  car- tridge'a SpartaDOS X i pomoc w  demon- tau (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kiem!, tak, tak!) obudowy.                The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