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LE-Mag Inserate  Vol. 03:     ----------------------------Neben den normalen Restposten Anzisund meist nur einmal auftauchendenVerkaufsangeboten privater User,werden nun auch sog. "Dauerangebote"in dieser Liste gefuehrt. Ich hoffedadurch noch ein paar Atari User zumotivieren, sich doch vielleicht dasein oder andere Original zu besorgen.-------------------------------------        Biete: (Dauer-Angebot)- Mini-Speedy 1050 mit Speedy Speed  (78k Baud), echter Double Density  (180k) und DOS + HSS-Copy im ROM.  Ausserdem eine ausfuehrliche  (Einbau-) Anleitung und Speedy  Systemdiskette...    Preise:  fuer Abbucianer............. 49DM  fuer Sonstige............... 69DM- Bibomon 24k mit OLD-OS, DOS und  Monitor im ROM. Sowie ausfuehrl.  Anleitung und Tools.   Preise:  fuer Abbucianer............. 69DM  fuer Sonstige............... 89DMEs lohnt sich Abbucianer zu sein !!Erhard PuetzAlbertstr. 1342897 Remscheid-------------------------------------        Biete: (Dauer-Angebot)- QMEG-OS+, die neue Version 4.04  mit Speedern (Turbo, Happy, Speedy,  XF), CSIM, Freezer, Monitor, u.a.  Tools im ROM. Als Ersatz des XLE  OS oder 2.OS nutzbar. Der Einbau  erfordert etwas Loeterfahrung !!  Dafuer gibt es ein gutes Handbuch.  Preis: 30 DM plus Porto...- Hyper-XF-OS, das neue OS fuer die  XF551 (5,25") oder XF351 (3,5").  Mit neuem Hyper/Ultra Speed Loader  und vielen beseitigten OS-Bugs,  sowie Partitionierungs-Moeglichkeit  fuer Disketten. Hierbei stehen 2  (5,25") oder sogar 4 (3,5") Parts.  zur Verfuegung. Loetfreier Einbau  in alle PAL-XF's, natuerlich mit  Handbuch...  Preise: a) 25DM (5,25")+Porto,          b) 25DM (3,5")+Porto.  Bitte die gewuenschte (Floppy-)  Version bei Bestellung angeben.Stefan DorndorfRingstr. 2230966 Hemmingen-------------------------------------       Biete: (Dauer-Angebot)- SIO2PC, ein "Kabel" zur Daten=  uebertragung zwischen XL und PC.  Die Uebertragung funktioniert in  beide Richtungen und kann mit  versch PC's (IBM, STE,...), sowie  div. Emulatoren benutzt werden.  Im Lieferumfang enthalten ist das  Kabel, sowie eine Diskette (3,5")  mit Freeware + Shareware Emus  und eine Kurzanleitung mit FAQs.  Das Kabel laesst sich einfach am  PC und XL einstecken, die Daten  werden mittels entsprechender  PC-Software uebertragen. Preis:  50DM plus Porto und Verpackung. Thomas GraselDillenburger Str. 6160439 Frankfurt/Main-------------------------------------       BIETE: (Dauer-Angebot)- SISYPHOS, ein sehr guter Sokoban  Clone, mit 50 Levels, toller Grafik  und gutem Sound+FX (abschaltbar).  Die Demo-Version mit 5 Levels war  bereits vor einiger Zeit im ABBUC  Magazin zu bestaunen. Wer Sokoban  mag, wird hier prima unterhalten.  Preis: 15DM plus Portogebuehren...Oliver RednerLudwigsaue 3730657 Hannover-------------------------------------       BIETE: (Dauer-Angebot)- POLEN-SOFT, importierte XLE Game  Software aus Polen, Tschechien und  der Slowakei. Relativ neue Games  aus den 90er Jahren, darunter  viele unterhaltsame und grafisch  gut gemachte Games zum Spottpreis.  Preise: von 5DM bis 15DM + Porto.- RAETZ-SOFT, fast die ganze Palette  der Power per Post bzw. Verlag  Werner Raetz Software, darunter  Spiele und Anwendungen aus allen  XLE Bereichen.- OLDIE-SOFT, Liebhaber und Sammler  Games fuer fast alle 8Bit Compies  und Konsolen, wie Atari VCS, XLE,  C64, MSX, CPC, Sinclair, Spectrum,  sowie ST, und Amiga vorhanden...  Eine genaue Liste gibt es bei:Sascha RoeberBruch 10149635 Badbergen-------------------------------------</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