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HARDWARE-CORNER  Vol. 02:      ---------------------------Heute im Test: Das QMEG-OS 4.x vonStefan Dorndorf. Zugegeben, dieseHardware wurde schon oefter malgetestet und zwar im ABBUC und imAtari Magazin. Doch vielleicht kannich dem Tool ja noch einige, bisherunbekannte, Geheimnisse entlocken.Zudem gibt es ja, wie schon erwaehnt,nicht mehr soviel neue Hardware fuerunseren kleinen Atari, die manueberall noch erhaelt und demzufolgeproblemlos testen kann...Los geht's. Was ist denn das QMEG ??Ganz einfach es handelt sich dabei umein neues und verbessertes OS fueralle Atari XL/XE Computer. Fuer diealten 400/800er Geraete, sowie den1200XL und das XEGS ist es natuerlichungeeignet, fuer alle anderen dersog. "Standard" Computer kann es aberproblemlos eingesetzt werden.Das OS ist nicht als Ersatz desOriginal-OS gedacht, sondern sollvielmehr als Zusatz oder Ergaenzungdienen. Denn man wird auch weiterhinnicht gaenzlich ohne das XLE-OSauskommen koennen. Um aber in denGenuss der vielfaeltigen QMEGFunktionen zu gelangen, muss manes erst einmal in den Rechnereinloeten.Dies erledigt man am Besten miteinem Sockel und einem Schalter,sowie weiterer kleiner Bauteile,die alle in der Anleitung erwaehntwerden, jedoch leider (im Gegensatzzum SPOS) nicht beiliegen. Alsostoebert man kurz in seinem eigenenElektronikbaukasten oder besuchtmal wieder einen Haendler undbesorgt sich alle noetigen Teile.(Viele sind es ja nicht: Schalter,1-2 Widerstaende, 1 Sockel, sowieLoet- und Bastelzubehoer.)Hat man das QMEG laut Anleitungrichtig in seinen Rechner eingebaut,so kann man nunmehr mittels Schalter(bei Power off!) dorthin umschaltenund dann die QMEG Extras nutzen. Obman es glaubt oder nicht, der Einbaugeht schnell und einfach, jedochleider nicht gaenzlich ohne loeten.Wer schon mehrere OS im Rechner hat,duerfte keine Probleme damit haben,Laien wie ich einer bin, solltenvielleicht Freunde oder andereAtarianer zu Rate ziehen.Was bietet nun das QMEG-OS ?? Nun,neben den altbewaehrten und nichtverzichtbaren Dingen, wie div.Geraete-Treibern fuer Disk (D:),Printer (P:), Screen-Editor (E:),Screen (S:) und Keyboard (K:), gibtes einen neuen Cass-Handler in Formeine C-Simulators. Ausserdem nocheinen Universal-Loader fuer Basicplus ML-Files, einen Sektorkopierer,und Speeder-SIOs fuer alle gaengigenFloppy-Speeder (Happy, Speedy, Turbo,XF551, US-Doubler, Hyper-XF und allekompatiblen Erweiterungen). Dem nicht genug, findet man nocheinen Freezer, einen (Assembler??)Monitor, waehlbare Warm/KaltstartRoutine, Floppy-Tausch, freieBoot-Laufwerkswahl (auch von derRamdisk !!) und viele andere Dingemehr. Kurzum, das OS hat so ziemlichalles, was das Atarianer Herzbegehrt oder um einiges hoeherschlagen laesst. Stellt sich nur dieFrage: Brauch ich das alles ?!?Nun, Otto-Normal-User wie ich koennengetrost auf die Haelfte der vielenFunktionen verzichten, dennoch istes ein wirklich ultimatives OS mitverdammt vielen Staerken aber haltauch einigen Schwaechen. Denn alleder vorhandenen Extras, mussten jairgendwie in 16kbyte untergebrachtwerden. Dafuer muss man nun halt aufeinige Sachen verzichten.Im Klartext, der ueberfluessigeSelf-Test  ist entfallen, leiderauch der int. Zeichensatz und diePaddle-Funktionen. Zudem wurde derCass.-Handler (C:) durch den schonerwaehnten C-Simulator ersetzt. Diesbedeutet, dass man nunmehr keinerleiTapes mit dem QMEG direkt bootenkann, sie muessen erst auf Diskkopiert werden (mit dem XLE-OS) unddann mit dem C-Simulator des QMEGgeladen werden.Kein int. Zeichensatz, d.h. nichtautomatisch ein Absturz aller Progis,die ihn benoetigen. Dies wird zumGlueck geschickt abgefangen undstattdessen der normale Zeichensatzeingeschaltet. Allerdings sind dannhalt manche Texte (wie z.B beimPD-Mag) recht schwer lesbar oderzumindest sehr gewoehnungsbeduerftig.Keine Paddle-Routinen mehr zu haben(war beim SPOS so, ist wohl auchbeim QMEG so - oder ??), das bedeutetin der Praxis, nicht nur auf Paddles,sondern eben auf alle Geraete, dieauf Paddle-Routinen zugreifen, zuverzichten. Neben den Atari-Paddlessind das auch Maltafeln (Koala undTouch Tablet, etc.), Maeuse (ST undAmiga) und vermutlich noch einigeandere Sachen.Da aber eh' meistens der Joystickoder die Tastatur am XLE benutztwerden, ist dies wohl nicht sotragisch. Naja, ein Entfernen derLighpen und damit auch LightgunRoutinen waere vielleicht bessergewesen, da es dafuer viel wenigerSoftware gibt, ob es aber vom Platzher ausgereicht haette, weiss ichnicht.Tja, soweit die sofort auffallendennegativen Dinge. Was dann erstspaeter auffaellt, sind all jeneSachen, die die Kompatibilitaetbetreffen. Je nachdem halt, wievielund welche Art Original-Software manbesitzt, kann sich das ganz und garunterschiedlich bemerkbar machen.Manche Leute haben kaum oder keineProbleme mit dem QMEG, manch anderehingegen aergern sich schon mehr,dass div. Demos oder Originale nichtmit QMEG laufen. Hier laesst sichleider kein allgemeines Urteilfaellen, es gibt vielmehr nur rechtindividuelle Bewertungen, die ichjedem selbst ueberlassen moechte.Tja und wie gut oder brauchbar istdas OS ?? Daemliche Frage, es gibtLeute die es brauchen (koennen) undhalt auch Leute, die es nichtbrauchen (koennen). Wer nur Sammlerist, wird es bestimmt nicht kaufen,schliesslich ist es ja kein OriginalAtari-Tool mit Atari-Fuji-Logo.Atarianer, die ihren kleinen XLEaber noch benutzen, duerften damitsehr zufrieden sein. Im allgemeinendarf jeder selber entscheiden, wiegut oder weniger gut das OS brauchbarfuer ihn ist.Was gibt es denn sonst Positives ??Nun, das QMEG unterstuetzt direktalle gaengigen Speeder und zwarschon beim Booten (auch ohnespez. DOS), zudem noch die sog.Sector-Skewing Formate einigerFloppy-Speeder. Dies finde ich sehrgut, vor allem aber, dass man auch(im Gegenteil zum Speedy-OS) darangedacht hat, die Speeder bei Bedarfabschalten zu koennen.Das man die Floppies und somit auchBootlaufwerke tauschen kann, moechteich nicht mehr missen, der freiwaehlbare Kalt/Warmstart des Systemsist auch sehr gut und schont denPowerschalter des XLE. Vom HighspeedSektorkopierer mache ich recht seltenGebrauch, er ist jedoch sehr schnell,unterstuetzt versch. Ramdisks undtestet stets manuell das Format, sodass auch XF und Fremdlaufwerke keineFormatprobleme haben. Mit dem Freezerund dem Monitor kann ich als Userohne (!) Hacker/Cracker und ohne jedeProgrammierkenntnis leider nicht vielanfangen. Doch es gibt schon untermeinen Freunden einige, die denFreezer lieben und vermutlich sindmeine Kumpels nicht die einzigen.Das Handbuch zum QMEG enthaelt nebender Einbau-Anleitung und der genauenBeschreibung+Bedienung des QMEQ nocheine kurze Referenzkarte, allerwichtigen Befehle. Kurzum, es stelltsich eigentlich nicht die Frage, wiegut ist das OS und wie brauchbar,sondern vielmehr, wie gut undumfangreich ist es entworfen unddann auch released worden... ?!?Die Antwort darauf ist eine sehrpositive: Ich kenne zur Zeit keinanderes OS, das soviele guteFeatures, wie das QMEG zu bietenhat. Kein OS ist so wohl durchdachtworden, wie dieses. Wenngleich esnatuerlich nicht zu allem kompatibelsein kann, so hat der Autor StefanDorndorf doch gezeigt, was man allesaus dem OS rauskitzeln oder besserin nur 16kbyte unterbringen kann.Und das ist eine ganze Menge mehr,als Atari je konnte.Ein gut geschriebenes und zudem weitueber eine simple Anleitung hinausreichendes Manual, tun ein uebriges,um eine positive Gesamtwertung zuerreichen. Zuguterletzt ware da nochder Preis, keine 50 bis 100 Dollaroder Deutsche Mark sind dafuer zuberappen, sondern preiswerte 30DM,die wohl jeder Atarianer lockerentbehren kann, sofern er denn will.Bezugsquelle:QMEG-OS+AnleitungStefan DorndorfRingstr. 2230966 HemmingenPreis: 30 DM+Porto.Fazit: Das QMEG hat zwar einigeSchwaechen (wie viele der anderen OSauch), doch dies machen die vielenkleinen Extras locker wieder wett.Zudem sollten das QMEG OS und dessenAnleitung eigentlich bei keinem derdiv. Atari Floppy-Speeder fehlen.Wer anderer Meinung ist, darf gerneanderer Meinung sein...Andreas Magenheimer (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