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LE-MAG INTERN  Vol. 01:       --------------------------Dies soll keine Dauerserie im Magazinwerden, sondern euch von Zeit zu Zeitueber ein paar interne Dinge, die dasMagazin betreffen, informieren. Nurdamit spaeter niemand sagen kann "heywarum hast du davon nie etwas gesagtoder nie darueber was geschrieben..."Das XLE-Magazin erreicht nunmehr diedritte Ausgabe und ich denke es istdadurch vielleicht ganz angebracht,ueber die ersten beiden Ausgaben zuresuemieren:1) Ausgabe 1 erschien im Maerz 1999und wurde ca. 130 mal an alle mirbekannten Atari 8Bit User versandt.Dies war in erster Linie als Werbungfuer das Magazin gedacht, weshalb esdann auch gratis verschickt wurde.Zudem habe ich spaeter noch einigeExemplare auf der SchreiersgruenMesse verteilt, natuerlich auchkostenlos...Wer aber ein wenig ueberlegt, dermerkt sehr schnell, dass mir dabeiaber dennoch Kosten entstanden sind,diese lagen fuer die verschicktenund verschenkten Ausgaben bei ca.300DM. Ehrlich gesagt hat sich diesegrosse Werbeaktion nicht so sehrgelohnt, der Werbe-Artikel im ABBUCwar da schon erfolgreicher und eswaere wohl besser gewesen nur ueberden ABBUC zu werben. Doch nachherist man bekanntlich immer schlauer...2) Das Magazin kostet mich pro Ausgabe jeweils 2DM, wobei diegroessten Kosten beim Porto (1,30DM)und der Leerdiskette (0,50DM) liegen.Daneben sind auch der Briefumschlag,das Disklabel, das Adressenlabel,eine Klammer (fuer Warensendungenerforderlich) und andere Sachen(Kopierbeilagen, etc.) in Betrachtzu ziehen.Mit einem Ausgabepreis von 5DM proMagazin (oder 20DM fuer ein Abo mit4 Ausgaben) liege ich also deutlichueber den Vertriebskosten, allerdingshoffe ich damit einen Teil der bisherdurch Ausgabe 1 entstandenen Kostenwieder reinzuholen. Dies duerfte dannnoch eine ganze Weile dauern, ehe daswirklich erreicht ist. Mathematikerkoennen es ja mal durchrechnen...3) Was die Abonennten betrifft, sohat das XLE-Mag mit einem festenAbonenntenstamm von 5 Leuten begonen,naemlich allen SWAT-Members und HeikoBornhorst, dem Menue-Programmierer.Sie alle sollen das Mag dauerhaftgratis bekommen, da sie stetig amMagazin mitarbeiten (Texte, etc.)und ich die Swaties ja auch haeufigbei Treffen sehe und ihnen dann dasMagazin gar nicht mehr schicken muss.Mit dem Erscheinen von Ausgabe zweiwar die Abonenntenzahl dann schon aufca. 12 Leute angestiegen, es gab nocheine Gratis-Vergabe des Abos anBastian Buehrig, der mir im Gegenzugdie XLE-Mag Homepage erstellt. MitSascha Roeber habe ich einfach einen(Aus-) Tausch unserer Mags abgemacht,da ja auch sein PD-Mag nunmehr auf 4Ausgaben pro Jahr festgelegt wurde.Tja, der Rest waren und sind allesAbonennten aus der Atari Szene, derenNamen ich hier natuerlich nicht allenennen moechte...4) Auf dieser Disk befindet sich nunschon das XLE-Mag, Nummer 3, wobeidie Abonenntenzahl inzwischen sogarauf 16 Leute (sowie 2 muendliche bzw.E-Mail Zusagen) gestiegen ist. Waereecht toll, wenn das jede Ausgabe mitca. 5 neuen Abos weiterginge. Wartenwir es mal ab. Ein Blick ins Internetauf die XLE-Mag Homepage, verraetinzwischen auch einen Zaehlerstandvon ueber 2000 Aufrufen, wenn ichbedenke, dass bei Ausgabe eins nochnicht mal 100 Leute da waren, ist dasschon eine gute Steigerung.Es versteht sich von selbst, dass daviele Leute mehrmals reingeschauthaben, um festzustellen, was es dennso neues gibt, doch auch mit derHaelfte oder einem Drittel desZaehlers bin ich aeusserst zufrieden.Zeigt es mir doch, dass immer noch(oder wieder?) sehr viele Atarianeran den kleinen und grossen Atarisinteressiert sind. Jedoch, um es malzu erwaehnen, muessen die InternetFreax eine Verspaetung von 1-2Monaten des XLE-Mags in Kauf nehmen.Dies ist der von mir bestimmteVorteil, eines Abos, man erhaelt dasMag einfach frueher und in derOriginal Atari Form (5,25" Disk mitAtascii-Texten und Software),waehrend die Homepage-Leser sichlaenger gedulden und bisher auf dieSoftware verzichten muessen. Dennirgendeinen Vorteil soll das Abo jaauch noch haben...So hoffe ich, dass das Magazin auchweiterhin gut und gerne gelesen undgesehen wird, sich auch noch weitereLeute zu einem Abo entschliessen undwir gemeinsam noch einige Ausgabendes XLE-Mags erleben werden. Wobeidas Magazin natuerlich nicht als"Lebensaufgabe" von mir gedacht ist,ich bin realistisch und schaetze,dass es max. (!) 3-5 Jahre alt wird.Der Mensch hat ja auch noch andereHobbies. Bis dann - Charlie Chapli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