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LE-MAG NEWS  Vol. 03:       ------------------------Steckdose, Steckdose in der Wand,was gibt es an Neuigkeiten im AtariLand ?!? Aehem, fiel mir gerade soein. Nach ein wenig Recherche imInternet habe ich folgende SzeneNews fuer euch aufstoebern koennen:-------------------------------------      - 1) vergangene Events: -Messen die schon vorueber sind, sindvoellig uninteressant - oder nicht ??a) Am 14. August 1999 war die CGE(Classic Games Expo) fuer alleklassischen Computer und Konsolenin Las Vegas / USA. Obgleich dasEvent schon vorbei ist, so gibt eshiervon ein Video auf VHS, CD undsogar DVD, auf denen alle wichtigenSachen und Leute, sowie Neuheitenund Oldie-Raritaeten gezeigt werden.Weitere Infos ueber das Video (imNTSC und PAL Format) gibt es bei:Mark Santora, 17819 Merridy ST.Apt 336, Northridge, CA 91325;E-Mail: santora@earthlink.netZudem gab es viele neue Games fuerdas VCS 2600 (2), das VCS 5200 (1),den Lynx (5) und andere Geraete.Auch wurden Jaguar Previews von denGames "Skyhammer" und "Protector"gezeigt, die schon bald erhaeltlichsein sollen. Die VCS und Lynx Gamesgibt es hier in Germany u.a. bei:Firma Spielraum, Bohlenplatz 22,91054 Erlangen; Tel.: 09131-205093;b) Am 18.Juni 99 war das sog. Jagfestin Rochester/MN, in den USA. Dortwurden einige Jaguar Entwicklungen,fuer den Server/Emulator, sowie denJaguar selbst gezeigt. Neben einemVideo des Events, das leider nur inNTSC erhaeltlich ist, gibt es div.Infos und auch eine VorbestellungsMoeglichkeit der bald erscheinendenGames Skyhammer und Protector, bei:Songbird Productions, 1774  10th AveSE, Rochester, MN 55904, USA;http://homepage2.rconnect.com/forhan/songbird ; E-Mail: forhan@millcom.comc) Am 2.-5. April 1999 war die Errorin Line Convention in Dresden. Dieswar in erster Linie ein Event fueralle 16+32 Bit ataris, jedoch warenauch 8Bit Atarianer dazu eingeladenund in der Tat dann auch welche dortanwesend. Saemtliche Releases fuerdie grossen Ataris sind nunmehr fuer10DM auf einer CD erhaeltlich bei:M.u.C.S., Gustav Adolfstr. 11,30167 Hannover, Tel.: 0511-7100599 ;E-Mail: info@mucs.com (Sacha Roth);-------------------------------------     - 2) Sounds &amp; Musics: -a) PD-Mag und ABBUC Mag Lesern sinddie Musik CD's von Thorsten Helbingsicher schon ein Begriff. Er hatdiv. 8Bit Sounds auf mehrere CDsgebrannt und bietet diese nun zumPreis von je ca. 20DM plus Porto an.Seine Addi lautet: Thorsten Helbing,Hopfenhellerstr. 5, 37445 Walkenried;b) Auch Dirk Troeger, Herausgeber desClassic Atari Papermags, bietet zweiAtari Sound CDs an. Diese heissen"Sounds like an Atari" und stammenzum einen vom 8Bit Atari-XLE, zumanderen vom 32Bit Atari Falcon. JedeCD hat eine Spielzeit von 71 Min.und beinhaltet 24 bzw. 20 Sounds. DerPreis je CD betraegt 15DM plus 3DMPorto (18DM). Beide CDs zusammen gibtes fuer 30DM inklusive Porto. DieBestelladresse lautet: Dirk Troeger,Wendische Str. 17, 23558 Luebeck;Testberichte zu den jeweiligen SoundCDs werde ich demnext noch schreiben.-------------------------------------      - 3) kommende Events: -        a) Xzentrix-Treffen 1999: Dies istein Treffen in Form einer Messe, alsoGelegenheit zum Kaufen, Verkaufen undTauschen aller moeglichen 8Bit und16Bit Computer und Konsolen Sachen.Es darf alles angeboten oder gezeigtwerden, was in die Sparte 8/16 Bitfaellt, egal ob Atari, Commodore,Apple, Sinclair/Spectrum, MSX, TexasInstruments, Amstrad/Schneider, etc.Der Ort des Treffens ist die kleineMehrzweckhalle Seeshaupt, natuerlichin Seeshaupt/Oberbayern, das Datumwurde auf den 22. bis 24. Oktoberfestgelegt. Der Eintritt soll fuerBesucher 15DM betragen. Weitere Infosdazu gibt es bei Robert Sterff,Bahnhofstr. 14, 82402 Seeshaupt. Oderauch bei Stephan Sommer, Am Ock 1,82418 Murnau, Tel.: 08841 - 3154,Mail: xzentrix@ccs.stoeni.deb) ABBUC JHV 1999: Am 30. Oktoberist es endlich wieder soweit, dasHertener Buergerhaus oeffnet seineTore zur alljaehrlichen ABBUC JHV.Wie jedes Jahr laedt der groessteAtari Club alle seine Mitgliederund aktiven Atarianer zur Messeplus Jahreshauptversammlung ein.Der Eintritt ist gratis und frei.Weitere Infos auf der ABBUC Homepagehttp://www.atari-computer.de/abbucoder direkt im ABBUC Mag/Sondermag.Neben der Versammlung mit einemausfuehrlichen Bericht ueber dasClubleben und die Clubbilanz,bietet sich wieder eine guteMoeglichkeit fuer alle Atarianer,sich einander naeher kennenzulernen,wieder zu treffen und natuerlichrege miteinander auszutauschen.Daneben besteht wie ueblich dieMoeglichkeit neue und alte (Oldie)Hardware und Software fuer denkleinen Atari zu ergattern oderloszuwerden. Wer wissen will, wasnoch in der 8Bit szene los ist, dersollte unbedingt hierher kommen...c) Hannover Messe: Nicht die CebitHerbst-Messe, sondern vielmehr eineAtari 16+32 Bit Herbst/Winter Messefindet am 20.+21. November imGrossmarkt Hannover (Blumenhalle)statt. Der Eintritt ist gestaffeltund betraegt 12DM fuer grosse Kinder,6DM fuer kleine Kinder und 20DM fuereine Atari Familie. Fuer beide Tagezusammen ist auch eine Ermaessigungmoeglich...An Ausstellern und somit Verkaeufernhaben bisher folgende Haendler ihrok gegeben: AG Comp.Technik, ASH,Invers Software, Milan Comp., MuCS,Peter Denk, ROM Logic Ware und wohlnoch einige andere mehr. Wer dieneuesten Entwicklungen bei den 16+32Bit Ataris und dem Milan II erlebenund sehen oder kaufen moechte, dersollte dort mal kurz vorbeischauen.Wie ueblich gibt es weitere Infos beiAG Computertechnik, Axel Gehringer,Schuetzenstr. 10, 87700 Memmingen;Tel.: 0171-8232017 od. 08331-86373;E-Mail: AG_Comtech@t-online.desowie bei allen anderen an der Messebeteiligten Haendlern + Ausstellern.-------------------------------------Wie immer gilt: Alle Angaben ohneLightgun, aehem, Gewaehr. Wer nochweitere Messen oder Events kennt,oder mir noch weitere Neuheitennennen/vorstellen kann, nur immerher damit !! Ciao -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