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ANWENDER-CORNER  Vol. 02:      ---------------------------Und schon geht es weiter mit dem 2.Teil des Anwender-Corners. Da mitdiesem XLE-Mag noch immer das alteMenue vorliegt, wird natuerlich auchweiterhin die alte Menue-Anleitungmitgeliefert. Beides ist recht kurzgehalten und gibt mir so genuegendPlatz, einige Serien gleich doppelterscheinen zu lassen. Somit duerftendann auch jene Serien, die erst inspaeteren Ausgaben begonnen haben,bald wieder up to date mit denanderen Serien des Magazins sein...Im zweiten Teil des Anwender-Cornersgibt es wieder ein Desktop-Programmunter der Lupe, nein sogar gleichzwei solche Progis, denn dies hatseine guten Gruende. Die Programme,die ich mir diesmal ausgesucht habe,heissen: G.O.E. (Graphic OperatingEnvironment) und Diamond-GOS. Beibeiden handelt es sich um reineDemoprogramme, die logischerweisedann auch Public Domain Status haben.Wer nun vielleicht denkt: "hey, dassind oder waren doch eigentlich malkommerzielle Programme", der hatnicht ganz unrecht. Doch es handeltsich bei meinen Testprogrammen leidernur um Demo-Versionen, die kaum realeFunktionen haben. Dies habe ich aucherst beim Testen fuer eben diesenAnwender Corner festgestellt. Somitist klar, dass sich die Progis fuerechte Anwenderfreax nicht eignen...Das Programm G.O.E. wurde ca. 1986von R.Sullivan und Total ControlSystems gecodet. Es stellt ein rechtgut gemachte Update/Upgrade zumanno 1985 erschienenen Desktop G.O.S.dar, das ja schon laengere Zeit inder ABBUC PD-Bibliothek erhaeltlichist. Man steuert das Desktop miteiner Maus in Port A, bewegt man denMauszeiger auf den Drive 1, soerhaelt man immerhin eine Directoryder darin befindlichen Disk und kannsogar einige wenige Files laden.Das ist aber auch schon alles was manhier tun kann. Jeder Versuch auf derBildschirmleiste eine der versch.Funktionen aufzurufen wird mit einemsimplen Window und dem Inhalt "Thisoption is not avaiable in this demo"quittiert. Also kann man hier in derDemo-Version keinerlei Manipulationenvornehmen. Unter den beiliegenden undladbaren Programmen finden sich solchschoene Sachen, wie ein Gr.8-Painter,ein Icon-Editor, ein Text-Editor undnoch andere Spielereien.Dummerweise sind alle diese Toolszwar ladbar, jedoch haben auch siekeine Funktionen, die man ausfuehrenoder ausprobieren kann. Somit ist dasGOE nur ein Demo-Desktop, das zudemnur unter Sparta/Bewe-DOS laeuft. Dasist dann doch etwas wenig, wie ichfinde. Wer will schon mit einem XLEDesktop rumspielen, das praktischkeinerlei Funktionen hat...Nach dieser frustenden Erkenntnishabe ich mir dann mal mein DiamondGOS Desktop angeschaut, dass ich vornicht allzu langer Zeit mal von derPooldisk Too runterkopiert hatte.Wie sich schnell herausstellte, liefes immerhin mit DOS 2.x, hatte dafueraber neben dem Desktop nur noch zweiDemoprogramme beiliegen. Hierunterfielen einmal mehr ein Text-Editorund ein Gr.15-Painter. Mehr nicht...Also, mal schnell das Programm vonmeinem Lieglingsdos (Turbo-DOS) ausgeladen, eine ST-Maus in Port Aangeschlossen (wobei man auch dasKeyboard, naemlich -=+* und Spacebenutzen kann) und das Programm kurzdurchgetestet. Leider musste ich dannauch hier feststellen, dass es sichwohl nur um eine Demo handelte, sokonnte ich zwar wieder von Drive 1eine Directory einlesen und dann diebeiden Demoprogramme einladen, daswar aber auch schon wieder alles...Die Bildschirmleisten hatten hiererneut keine Funktionen und dienachgeladenen Programme schienenauch nur Dummies zu sein. Vielleichthabe ich sie auch nur falsch bedient,jedenfalls gelang es mir nicht, mitdem Text-Editor einen kurzen Textzu schreiben, ebensowenig konnteich mit dem Painter ein kleinesTestbild erstellen. Tja, was nun ??Ganz einfach: Ende des Tests undwieder zwei frei Diskettenseiten.Denn mit puren Demo-Desktops, diekeine Funktionen haben, kann ichabsolut nix anfangen. Ob es vonGOE jemals eine voll nutzbareVersion gab, weiss ich nicht, daich noch nie eine gesehen und vonTotal Control Systems auch noch nieetwas gehoert habe (ausser GOS!).Bei Diamond-GOS von Alan Reeve weissich immerhin, dass der Autor mal 3versch. Versionen auf Modul, sowiediv. Zusatzprogramme entwickelt undverkauft hat. Alle drei Diamond GOSProgramme hat er nunmehr freigegebenund sie im Internet frei zum Downloadverfuegbar gemacht. Vielleicht kannman ja auf diesem Wege noch etwasgutes erhaschen. Mit der Demoversionkann man naemlich nicht zufriedensein, da sie viel zu wenig bietet.Fazit: Grafisch sind die beidenDesktops GOE und Diamond-GOS sehrgut gelungen. Allerdings erfuellensie in keinster Weise irgendwelcheAnwender Wuensche, da die Demoskeine Funktionen eingebaut haben.Somit erscheinen sie mir ziemlichueberfluessig und unbrauchbar...Andreas MagenheimerAuch hierzu eine Bezugsquelle:ABBUC PD Bib.  |  "Pooldisk Too"Theo Schwacke  |  Wolfgang BurgerHeinestr. 17   |  Wieschenbeck 4545699 Herten   |  45699 HertenDort sind beide Demoprogramme freierhaeltlich, wobei man mit derPooldisk Too gleich noch einigetausend weitere PD-Disks (in Formvon ATR-Images) dazu bekommt. Bisdemnext - euer Charlie Chapli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