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om Germany...   * * * ****  **  *  *  *   * * * *    *  * * *   *   * * * ***  **** **    *   * * * *    *  * * *       ***** **** *  * *  *  * Vs 1.0  WEAK! is a unique printer utility  for all 8-bit Atari computers  which allows superb graphics  dumps on either 9-pin or 24-pin  dot matrix printers.     ------  The program's opening screens are  in German, and describe the work  and organization of the "Munich  Atari Public Domain Association"  (MAPDA). A mailing address is   given should you wish to contact  this fine overseas club. Be sure  to enclose an international reply  coupon.  The WEAK! program is menu driven  and is fairly straight forward to  use. Either 1 or 2 disk drives  are supported. As the menu is in  German, a brief run through is  given below for those who may  have difficulty.  Be sure to turn your printer on  before booting the WEAK! program.  The menu commands are as follows:  ---------------------------------  (L) Load a picture file (the      disk's directory is presented      in a scrolling display      window).  (B) View a loaded file.  (N)(I) Select Normal or Inverted         image.  (T) Select format of picture file      (MicroPainter, Koala, Fun      With Art, or Artworks...Strip      Poker)  (D) Select printer type (Seikosha      SL80, Epson, Star LC2410).      You may also select (A) and      input codes to support 'any'      dot matrix printer. Simply,      consult your printer's manual      for the required codes when      prompted by the program.  (G) Select the Graphics mode      (Gr.15, Gr.8, or Gr.9).  (V) Various options are given for      the printed image.  (ARROWS) When a graphics picture           is displayed on screen,           use the arrow keys to           adjust the color and           the luminense for best           printer output, or for           special effects.  (START) Print out the displayed          picture.  (Esc) Always returns to main        menu screen.  Experiment, and Enjo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