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2���</w:t>
        <w:t>�I�ES TO �UN �ENGTH �NCODER</w:t>
        <w:t>�OR THE �OMMODORE 64</w:t>
        <w:t>(C) 1985 BY �HRISDOS.</w:t>
        <w:t>�LL RIGHTS RESERVED.</w:t>
        <w:t>�ER 1.0</w:t>
        <w:t>�HE ��2��� PROGRAM WILL ALLOW YOU TO CONVERT ALMOST ANY �I�ES IMAGE TO</w:t>
        <w:t>A ��� FORMAT FILE THAT CAN BE UPLOADED ONLINE, AND CAN BE READ BACK BY</w:t>
        <w:t>ANY COMPUTER THAT CAN TRANSLATE THE ��� DATA.</w:t>
        <w:t>��2��� WILL CONVERT THE AREA OF MEMORY STARTING AT $6000 AND EXTENDING FOR</w:t>
        <w:t>8000 BYTES TO ��� DATA AND SAVE IT TO DISK. �HIS IS COMPATABLE WITH ������</w:t>
        <w:t>AND OTHER PROGRAMS THAT STORE THEIR �I�ES BITMAPS AT $6000.</w:t>
        <w:t>�SAGE</w:t>
        <w:t>-----</w:t>
        <w:t>�IMPLY ����"��2���",8 AND RUN.</w:t>
        <w:t>�OU WILL BE PROMPTED FOR THE EXACT FILENAME OF THE PICTURE TO CONVERT.</w:t>
        <w:t>�HEN YOU WILL BE ASKED FOR THE FILENAME FOR THE OUTPUT. ��2��� WILL ADD</w:t>
        <w:t>".���" TO THE FILENAME SO YOU KNOW IT IS IN A ��� �ORMAT.</w:t>
        <w:t xml:space="preserve">�OU WILL THEN BE PROMPTED FOR &lt;������ TO ����&gt;. �F YOU ENTER "Y" THEN </w:t>
        <w:t>��2��� WILL ADD THE CODE THAT TELLS THE ��� DECODING PROGRAM TO RETURN TO</w:t>
        <w:t>���� MODE TO THE END OF THE FILE. �NTERING ANY OTHER KEY MEANS �O.</w:t>
        <w:t>�EXT QUESTION IS � �FFSET. �INCE THE �64 SCREEN IS 320 PIXELS WIDE,</w:t>
        <w:t>AND THE ��� FILE CAN ONLY HANDLE 256, THERE IS A 64 PIXEL GAP. �OU CAN TELL</w:t>
        <w:t>��2��� ON WHAT PIXEL COLUMN TO START THE CONVERSION. 0 IS THE FIRST COLUMN.</w:t>
        <w:t>32 WOULD BE THE 256 PIXELS IN THE CENTER OF THE SCREEN. 63 WOULD BE THE</w:t>
        <w:t>256 OF THE RIGHT MOST PIXELS.</w:t>
        <w:t>�OU CAN THEN DO THE SAME FOR THE � �FFSET. �HE SCREEN IS 200 PIXELS</w:t>
        <w:t>LONG, BUT ��� CAN ONLY DO 192 OF THEM. � = 0 IS THE TOP 192 ROWS, � = 7 IS THE</w:t>
        <w:t>BOTTOM 192 ROWS. (IN OTHER WORDS, SKIP THE FIRST 7.)</w:t>
        <w:t>I�HE LAST QUESTION IS �ORMAL OR �NVERSE. �HIS MEANS YOU CAN CREATE AN</w:t>
        <w:t>��� FILE WITH WHITE AND BLACK REVERSED IF YOU ENTER AN "I". �NY OTHER KEY</w:t>
        <w:t>MEANS NORMAL.</w:t>
        <w:t>�HE SCREEN WILL GOTO �I�ES AND THE PICTURE FILE YOU GAVE WILL LOAD.</w:t>
        <w:t>��2��� WILL THEN READ THE PICTURE FROM THE SCREE AND WRITE THE ���</w:t>
        <w:t>FILE. �S IT DOES IT, THE AREA IT IS WORKING ON WILL REVERSE IMAGE.</w:t>
        <w:t xml:space="preserve">I�F THERE IS A ���� �����, (PICTURE FILE NOT FOUND, BAD FILE NAME, DRIVE </w:t>
        <w:t>NOT READY, ETC.) ��2��� WILL HANG, �IT �UN/�TOP/�ESTORE TO EXIT.</w:t>
        <w:t>�HE FILE WILL BE WRITTEN TO DISK, AND WHEN FINISHED, YOU WILL RETURN</w:t>
        <w:t>TO NORMAL TEXT SCREEN.</w:t>
        <w:t>�HE ��� FILE MAY THEN BE UPLOADED FOR USE ONLINE.</w:t>
        <w:t>����: �HE OPTION TO SELECTIVELY ADD THE &lt;������ TO ����&gt; SIGNAL AT THE END</w:t>
        <w:t>OF THE ��� FILE IS THERE BECAUSE OF THE WAY ��� �ECODING PROGRAMS OPERATE.</w:t>
        <w:t>�HEN YOU VIEW A ��� FILE FROM A ��� SOURCE (�� PICTURES, WEATHER MAPS, ETC.)</w:t>
        <w:t>A &lt;���� �����&gt; SIGNAL IS SENT TO YOU, THEN THE ��� DATA. �T THE END, ��� WAITS</w:t>
        <w:t>FOR YOU TO SEND A &lt;������&gt; THEN CIS SENDS A &lt;������ �� ����&gt; SIGNAL THAT</w:t>
        <w:t>RESETS YOUR TERMINAL PROGRAM TO TEXT MODE. �F YOU DID NOT GET THE &lt;������ ��</w:t>
        <w:t>����&gt; THEN YOUR TERMINAL PROGRAM MIGHT BE HUNG IN GRAPHICS MODE.</w:t>
        <w:t>I�HE PROBLEM WITH CREATING YOUR OWN ��� FILE IS THAT THERE IS NO EAZY</w:t>
        <w:t>WAY TO HOLD OFF THAT &lt;������ TO ����&gt; SIGNAL AT THE END OF THE FILE SINCE</w:t>
        <w:t>IT IS ONLY A CHARACTER IN THE FILE. �BOUT THE ONLY WAY TO HOLD OFF THE &lt;�2�&gt;</w:t>
        <w:t>IS TO SEND A �ONTROL-� AT THE VERY LAST LINE OF THE FILE. �OU MAY THEN</w:t>
        <w:t>PROCESS OR LOOK AT THE IMAGE ON YOUR SCREEN. �HEN YOU ARE READY TO CONTINUE</w:t>
        <w:t>YOU MAY SEND A �ONTROL-� TO RESUME TRANSMITION. �HE &lt;�2�&gt; CHARACTERS WILL BE</w:t>
        <w:t>SEND AND YOUR TERMINAL RESET TO NORMAL.</w:t>
        <w:t>�NLESS YOU HAVE A SPECIAL NEED TO NOT HAVE THE &lt;�2�&gt; CHARACTERS, THE ADD IT.</w:t>
        <w:t>�F YOU UPLOAD A FILE THAT DOES NOT HAVE IT, MAKE SURE TO SAY SO IN THE</w:t>
        <w:t>DESCRIPTION.</w:t>
        <w:t>�HE ��� FILES SHOULD BE UPLOADED IN 7 BIT ����� MODE SO THAT THEY MAY</w:t>
        <w:t>BE DIRECTLY ���� FROM A �ATA �IBRARY.</w:t>
        <w:t>�HIS FILE AND THE PROGRAM ARE (C) 1985 BY �HRISDOS. �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