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QCopy Professional Diskettenkopierprogramm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Sharewareversion V1.5 vom  01.07.1993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(c) 1992, 93 Oliver Siebenhaar und Udo Steg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o S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zbacher 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65824 Schwalbach /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stelle bei Ihnen die neueste Vollversion von QCop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.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z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er Vorrauskasse. Ich habe Ihnen DM 39.00 (US$ 35.00 im au�ereu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nd) per Scheck/bar beigelegt. Der Versand ist f�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ten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er �berweisung. Ich habe Ihnen bereits DM 39.00 (US$ 35, s.o.) auf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Nr. 5582 73-600 beim Postgiroamt Frankfurt/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 500 100 60 �berwiesen. Der Versand ist f�r mich kosten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er Nachnahme (nur BRD !). Der Nachnahmebetrag ergibt sich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39.00 Registrierungsgeb�hr zuz�glich den zur Zeit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o-/Nachnahmegeb�hren de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 Anschrif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�e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Z/Ort :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�r eventuelle R�ckfragen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rift, Datum 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gaben werden vertraulich behandelt und NICHT weitergegeben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 und die Seriennummer Ihrer Vollversion werden jedoch gespeich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wir Sie mit Updates versor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ntworten Sie uns noch die folgenden Fragen. Sie helfen uns d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Shareware-Versionen schneller "unter die Leute" zu bringen bzw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weiter 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arum haben Sie sich registrieren lass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Was gef�llt Ihnen besonders an QCopy Professional ? Was nicht ?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te besser se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W�rden Sie eine Version unter MS-WINDOWS auch registrieren lass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wenn die WINDOWS-Version etwas mehr kosten soll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Welches Utility im "QCopy-Look" w�rden Sie sich noch w�nschen ?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zu QCopy Professional selbst noch Hilfsprogramme geb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Wie/Woher haben Sie diese Sharewareversion er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Wof�r setzen Sie das Programm haupts�chlich e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