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AVIEW V1.95, Archive Viewer for the Norton Commander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pyright (C) 1992-93 by C.buijs                    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 simple archive-viewer utility for the Norton Commander, i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, ARJ, LZH, PAK, ZIP and ZOO archives automatically, it show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's about the files in the archive, you can also tag files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viewing of archives in archives is also possible, all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doesn't support self-extracting (SFX) archives yet,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at in, also support for banners and password/encrypting/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dd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1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AVIEW [[&lt;Drive&gt;:][&lt;Path&gt;\]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rive&gt;:   - Drive where archiv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th&gt;\    - Path where archiv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name&gt; - Archiv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VIEW.EXE and AVIEW.CTL in the same directory as N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IN.EXE, then edit the NC.EXT file (plain ascii-file),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: AVIEW !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: AVIEW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: AVIEW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: AVIEW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: AVIEW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: AVIEW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the Norton commander, now when you enter a fil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ARC, ARJ, LZH, PAK, ZIP or ZOO, aview will be star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you the information you want from the archive, press F1 in AVI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help about the key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ogramms are needed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tracting, updating and conve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PAK.EXE and PKPAK.EXE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.EXE                   from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.EXE                   from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.EXE                   from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.EXE and PKZIP.EXE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.EXE                   from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le-viewing/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COM or LIST.EXE from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EXE                from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s needed for file-viewing/editing can be changed in AVIEW.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Q are take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VIEW only for archive-viewing, then you will only need 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external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.C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dit the AVIEW.CTL file, its a plain ascii-file, there ar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o configure A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 you force AVIEW in black and white mode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andy for laptop-users with LCD-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 &lt;View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fining the viewer to use with the view-function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&lt;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fining the editor to use with the edit-function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, NOTE: Use only a editor which doesn't create any backup-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to use for extracting files to, when this path isn'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EW will prompt for a path before extrac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 you define the path AVIEW must use as work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a ram-drive which will speed-up AVIEW dramatically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path is always removed when AVIEW is finished using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irectory's and files it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[&lt;Path&gt;\]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 you can define the virus-scanner to use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unpacked with the unpack function, when no virus-sc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, NO sca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PARM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 you can define the parameters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ug-reports, suggestions and other things concerning AVIE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t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Board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1-(0)75-7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, 2400 and 9600 HST V42/V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Hours a day 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ry to yell the sysop or write a messag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