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IEW todo list; features that are going to be implement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for suggestions you can reach me at my BBS, see the AVI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'm going to imp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ing option to add file to archives, alsmost completed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in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updating of FILES.BBS files for BBSes, tak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ion of FILE_ID.DIZ kind of files, maybe will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banner/description adding/removing/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security-system, adding/removing/changing passwords, secur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s and authentic ver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ing of files betwee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ing option to add files t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