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 zum Programm         firmaPLUS und firmaPLU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1  Andreas M�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utersyst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m Berg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fach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-6474 Ortenberg-Sel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 06046/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 06046/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X  060462283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Urheberrechte und Vertrie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Hardw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Haftu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insatzgebiete, Leistu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Installa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Bedienungshinweise zu den Programmt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lgemeine Bedienungshinwei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Hauptmenu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1. Artikelverwaltu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2. Adressenverwaltu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3. Fakturieru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4. Buchhaltu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5. Textverarbeitu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6. Bestellung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6.7. Hilfsfunktion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Konvertierung Daten alter Programm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 Weitere Programme von M�bs Computersyste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 Upgrade, Update und Software-Anpassu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rheberrechte, Vertrieb und Nutzungs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s Programm besteht aus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A.COM          FIRMA.DOC  (Diese Dateien sind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1.CHN       LIESMICH.BAT   der Pr�fversion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2.CHN         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MA3.CH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4.CHN        KONVERT.COM  (Diese Datei ist nu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5.CHN                      Vollversionen ent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MA6.CH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Das  Programm darf nicht weiterentwickelt  oder  erweit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,    oder   in  irgendeiner  Form   ver�ndert 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ipulier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Alle   Rechte  am  Programm,  sowohl  Urheber-,  als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triebsrechte,  sind allein bei der Firma  Andreas  M�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ysteme, Am Berg 2, W-6474 Ortenberg-Sel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Jeder   Versto�  gegen eine dieser Bedingungen stell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letzung  des  Urheberrechts  dar  und  wird   von  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rheberrechtlich verfolg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Programm ist in drei Versionen erh�ltli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firma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is: 149,00 DM incl. 14% Mw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lprodukt    mit    Textverarbeitung,     Standard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ress-      und      Artikelverwaltung,     Fakturier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ellungen und Finanzbuchhal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firmaPLUS  EX  - EXtend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is: 298,00 DM incl. 14% Mw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lprodukt     mit    Textverarbeitung,      Serien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brief, Buchhaltung, Adress- und Artikelverwal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kturierung,     Bestellungen   erfassen   und   dru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berweisungen  drucken,    erweiterte  Funktionen  in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tikel-      und      Adressverwaltung,       abgestu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�wortschutz, globale �berwachungs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 zus�tzlichen Funktionen der EX-Version sind   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version und der Pr�fversion mit  (*)  gekenn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 nicht abruf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firmaPLUS      - Pr�f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is:  darf  nur  kostenlos  verbreitet  werden  (aus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piergeb�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Version, die unter bestimmten Bedingungen kop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breitet werden darf.  Diese Version  hat  den 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ktionsumfang  wie  die  Vollversion firma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User-Support-Pak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User-Support-Paket beinhaltet f�r 3 Jah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kostenlose j�hrliche Programm-Updates der erwor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kostenlose Nutzung der Telefon- und Telefax-Ho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upport firmaPLUS            100.- DM incl. 14% Mw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-Support firmaPLUS EX         150.- DM incl. 14% Mw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Preis f�r den User-Support ist nur einmalig f�lli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lt f�r drei Jah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 Oktober 1991. H�ndler- und Staffelpreise auf Anf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�tigte Hardw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dustriestandard-kompatibler Rechner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riebssystem DOS 2.11 oder h�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rafikkarte (MDA, Hercules, MGA, CGA, EGA, VGA o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Mindestens ein Floppylaufwerk mit mind. 360 K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Hauptspeicher mind. 512 K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Drucker mit IBM-Proprinter-Emulation. Der Drucker wir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larged, compressed und fetter  Schrift  angesteuert.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satz   von   Endlospapier   oder  eines   automa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zelblatteinzugs ist zu empfe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Festplatte ist f�r  den  ernsthaften  Einsatz  unbed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fehlensw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 direkt  oder  indirekt entstandene Sch�den,  die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tzung der Software entstanden sind,  �bernehmen  wir 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ftung.  Die  Benutzung des Programms erfolgt aus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eigene Gefah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insatzgebiete, Leistu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Programm ist  f�r  den  Einsatz  in  kleineren  Bet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dacht.  Durch  die Integration aller notwendigen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dieses Programm als universelles Werkzeug  geeignet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arbeitung   erfolgt  nur  auf eine in  sich  geschloss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heitliche     Bedieneroberfl�che.      Kenntnisse  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iebssystems sind nicht erforderlich.  Die Bediener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logisch und innerhalb k�rzester Frist erlern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sda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s k�nnen maximal 32000 Artikel erfa�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er Lagerbestand kann automatisch mit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Es  k�nnen  bis 10000 Adressen erfa�t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Es   k�nnen  f�r  jeden  Kunden  maximal     999  Vorg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echnungen,   Lieferscheine,  Auftragsbest�tigungen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gebote) erfa�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ffene Vorg�nge werden automatisch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Rechnungen k�nnen automatisch in die Buchhaltung �ber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Es  k�nnen  zwei  Mehrwertsteuers�tze kombiniert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Es  k�nnen  bis zu 32000 Konten (Bestands-,  Aufwands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tragskonten) ang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Bei Ertrags- und Aufwandskonten sind auch betriebsneut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ten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Vor- und Mehrwertsteuer werden  selbst�ndig  berechn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buc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�r jeden Lieferanten werden max.  999 Bestellungen erf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estellungen k�nnen nach  der Lieferung automatis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gerbestand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Die   Textverarbeitung    erlaubt   das    Erstellen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ellen Briefen, Standardbriefen oder Serienbrief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lle Ausgaben k�nnen auf dem Monitor oder Drucker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Es  k�nnen  Adressen  f�r  den Ausdruck von Serienbrie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n oder Aufklebern - nach Namen, Postleitzahl und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hnstelligen Codes sortiert - erzeu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Vielf�ltige    Fehlerkontrollen     und    Bedienungshil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erst�tzen die einfache Bedienu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ogramm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alle Programm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1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2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3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4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5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MA6.C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 eine formatierte Diskette oder in  ein  Unter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rer Festplatte.  Starten  Sie  das Programm mit der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MA  &lt;Enter&gt;.    Antworten  Sie  auf die  Frage  nach 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rzeugung der Installationsdatei  FIRMA.DTA  mit  &lt;J&gt;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n�chstes fragt das Programm  nach  dem  Bearbeitungsjah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 die    Datendateien   f�r  das  eingegebene  Jahr 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  im  vorgegebenen  Datenlaufwerk existieren, so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  zun�chst   initialisiert   werden.    Dies  gesch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,  wenn  Sie auf die  entsprechende  Abfrage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Jahreseingabe  mit   &lt;J&gt;a antworten.   Sie haben hier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 M�glichkeit,  Daten aus einem alten Bearbeitungsjah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nehmen.   �bernommen  werden  dabei   die   Artikelda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ssdaten,  sowie  der  Kontenrahmen mit den  Best�n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nz- und Anlagekonten des entsprechenden Jah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r EX-Version werden Sie beim ersten Start, oder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ne Codes eingegeben  haben,  oder  die  Codedatei gel�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rde,   nach  dem  Mastercode  gefragt.   Dieser  Code st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Ihrer Original-Rechnu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Bedienungshi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 Bedienungs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n  Sie  das Programm  firmaPLUS durch die  Eingabe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MA  &lt;Enter&gt;.   WICHTIG:  Sie  m�ssen  sich  dazu  auf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ufwerk   und   im  Unterverzeichnis   befinden,    wo  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gespeichert  ist.   Rufen  Sie  das  Programm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 einem  anderen Laufwerk oder Pfad aus auf !  Rufen  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Programm nicht aus einer Benutzeroberfl�che heraus auf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n Menues w�hlen Sie eine Funktion  oder  ein  Unterm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 Eingabe einer Taste aus.  Ansonsten sind alle Ei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r  &lt;Enter&gt;-Taste  zu  best�tigen.  Sie  k�nnen  in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abefeldern mit den Cursor-, Home-, End-, Backspace-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eren. Innerhalb einer Eingabemaske gehen Sie mit dem 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DOWN-Cursor vor und zur�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&lt;INS&gt;-  bzw. &lt;Einfg&gt;-Taste  schaltet  den �berschreiben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�gen-Modus.    Sollte  das   Programm  eine  Eingabe 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lem   Eingabefeld nicht akzeptieren,  so schalten Sie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s mit der &lt;INS&gt;- bzw. &lt;Einfg&gt;-Taste 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&lt;ESC&gt;-Taste  bedeutet  immer  den sofortigen Abbru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hlten Funktion ohne �bernahme  der  bis  dahin  gem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a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�ge  sind  immer  ohne  Hilfspunkte   einzugeben,     z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spiel 1234.56, aber nicht 1.234,56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verschiedenen  Programmteilen  sind  die 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1&gt;-&lt;F10&gt; beleg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r, wenn Sie nach einer Artikelnummer vom Programm gefr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,  k�nnen Sie (z.B.,  wenn Sie die Artikelnummer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sen)  mit  &lt;F1&gt; und &lt;F2&gt; die Artikelnummern durchbl�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F9&gt;  und  &lt;F10&gt;  bl�ttern  die  Artikelnummern   in   10-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�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r, wenn  Sie nach einer Kundennummer vom Programm gefr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,  k�nnen Sie (z.B.,  wenn Sie die  Kundennummer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sen)  mit  &lt;F1&gt;  und &lt;F2&gt; die Kundennummern durchbl�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F9&gt;  und  &lt;F10&gt;  bl�ttern  die   Kundennummern   in   10-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�ngen).  Sie  haben  aber  auch  die M�glichkeit stat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undennummer den Kundennamen (Name2)  einzugeben und  so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  entsprechenden Datensatz zuzugreifen.  Dazu lassen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Zeile Kundennummer leer und bet�tigen die &lt;Enter&gt;-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 Programm  springt zur Eingabe des Namens in  die  z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abezeile.  Die  Eingabe eines Teils  des  Namens  bewir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 Anzeige   des   alphabetisch  n�chsten   Namens   (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abe  M� f�hrt zum Vorschlag eines Datensatzes M�ll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s entsprechenden Datensatz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llen numerischen Eingabemasken k�nnen Sie einen 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chenrechner    mit    den   Grundrechenarten    mit 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tenkombination  &lt;ALT&gt;&lt;T&gt;   aktivieren.  Das  Ergebnis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chenrechners  wird beim Verlassen des Taschenrechners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&lt;ESC&gt;-Taste in das Eingabefeld �bern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 der   EX-Version  sind  bestimmte  Programmteile 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wortabfragen  gesichert.  Sie haben f�nf Versuche um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tigen  Code  einzugeben.   Dann k�nnen  Sie  zwar 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ben,   das  Programm akzeptiert aber auch den  rich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nicht mehr.  Dies geschieht zur Sicherheit.  (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7.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   werden  in  diesem  Handbuch  in  erster   Linie  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deutung  der einzelnen Programmfunktionen erl�utern, da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utzerf�hrung des Programms durch die  Bedienung im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HAUPTMENUE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das  Hauptmenue kommen Sie nach jedem Programmstart.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aus erreichen Sie auch  die  jeweiligen  Unter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19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tive Funktion:  Auswahl aus dem Hauptmenu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tikelverwaltung           &lt;1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ressenverwaltung          &lt;2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kturierung                &lt;3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chhaltung                 &lt;4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xtverarbeitung            &lt;5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stellungen                &lt;6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lfsfunktionen             &lt;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chtige Informationen      &lt;8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gramm beenden           &lt;ESC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er  Eingabe  einer der Auswahlziffern gelangen  Si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 entsprechende  Untermenue.   Mit &lt;ESC&gt; verlass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ARTIKELVERWALTUNG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Artikel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C) 1991 M�bs Computersysteme  &gt;&gt;&gt; firmaPLUS &lt;&lt;&lt; Rel.3.0  Bearb.-Jahr: 199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ktive Funktion:  Artikelverwaltung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tikel neuerfassen            &lt;1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tikeldaten �ndern            &lt;2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isaufkleber drucken         &lt;3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tikellisten drucken          &lt;4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kellisten zeigen           &lt;5&gt;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tikel l�schen                &lt;6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keldaten global ver�ndern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ur�ck in das Hauptmenue      &lt;ESC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  jeden  Artikel  werden   Artikelnummer,    Bezeichn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wertsteuersatz,   je  sechs Einkaufs-  und  Verkaufpr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wie  Lagerbestand,   Lagersollbestand  und die  Anzahl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kauften  Einheiten erfa�t.   Alle gespeicherten  Dat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m  Artikel,  au�er   der  Artikelnummer,    lassen 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n.    Jeder Artikel  bekommt eine Einheit zugewie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   zehn   verschiedenen  Einheiten   werden    in  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fsfunktionen  erfa�t.   Die Zuordnung der Einheit  er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eine Kennziffer 0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Artikelnummer ist maximal 40-stellig und kann aus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bigen Zahlen-Ziffernkombination bestehen.   Die 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hs  Preisgruppen  der  EK-   und  VK-Preise   werden  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ungen oder  in  der  Fakturierung ver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1 Eingabe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  neuer   Artikel  wird  erfa�t.  Im Feld  Mehrwertste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  einer  der  zwei  bei  der  Installation  eingegebe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wertsteuers�tze   oder   0   eingetragen   werden. 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gebene    Mehrwertsteuersatz      wird      bei      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serstellung  automatisch     verwendet.  Sie haben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keit    bei der Erfassung  eines   neuen Artikels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n  eines  bereits gespeicherten Artikel zu �berneh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 ver�ndern,   wenn Sie die entsprechende Abfrage  bei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ingabe  bejahen,  und anschlie�end aus den  gespeich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keln einen Artikel als Vorlage aus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2 Ver�ndern Artikel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  bereits   erfa�ter   Artikel   wird   ver�ndert. 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kelnummer l��t sich nicht ver�ndern.   Die Artikel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en  Tasten  &lt;F1&gt;,&lt;F2&gt;   und  &lt;F9&gt;,&lt;F10&gt;    w�hre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ung    in   der   Reihenfolge    der    Artikelnu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bl�tt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3 Preisaufkleber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 dieser   Funktion  k�nnen  Sie  auf   Standardetik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isaufkleber f�r einen gespeicherte Artikel erzeugen.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zahl der Aufkleber ist vorw�h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4 Artikellis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haben sechs verschiedene Listen zur Verf�gung,  die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drucken lassen k�nn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reisliste mit Artikelbeschreibung und einer w�hl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K-Preisgru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rtikelliste mit Artikelbeschreibung und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K-Preisgru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rtikelliste mit Artikelbeschreibung und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K-Preisgru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agerbestandsliste mit allen Artikeln,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 Lagerbestand gespeicher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rkaufsliste mit mit allen Artikeln,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kaufszahlen gespeichert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estell-Liste mit allen Artikeln, deren Lagerbesta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gebenen Soll-Lagerbestand untersch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unds�tzlich geben Sie ein, von welcher Artikelnummer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her  Artikelnummer  die Liste erzeugt werden  soll. 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so auch Listen nur f�r  bestimmte  Artikelobergru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cken.   Bei  verschiedenen  Listen ist die  Eingabe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isgruppe als Bewertungsgrundlgae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5 Artikellist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Funktion arbeitet analog zur Funktion 6.1.4.  Die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hier aber am Monitor angezeigt statt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6 Artikel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l�schen  einen  Artikel  aus   der   Artikelverwal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gerbestand,  Verkausfzahlen etc.  werden gel�scht.  L�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einen  Artikel nur,  wenn Sie absolut sicher sind. 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kel mu� mindestens gespeichert blei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ADRESSENVERWALTUNG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Adressen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199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tive Funktion:  Adressenverwaltung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�daten neuerfassen      &lt;1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�daten bearbeiten       &lt;2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�aufkleber drucken      &lt;3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�listen drucken         &lt;4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�listen zeigen          &lt;5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ssen sortieren          &lt;6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re�kodierung �ndern       &lt;7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ur�ck in das Hauptmenue   &lt;ESC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erden sowohl Kunden-,  als auch Lieferanten- und sons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ssen  mit  dieser  Funktion  gespeichert.   Die  Adr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alphabetisch nach dem Namen2  verwaltet.  Sie 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 als  Namen2  den  Nachnamen  oder Firmennamen ein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ie eine Anrede speichern m�chten,  so mu� diese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namen  als  Teil  des  Namen1  eingegeben  werden.  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merkungen k�nnen Sie zwei Texte mit Hinweisen ablegen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ld  Kodierung  dient  dem  sp�teren Sortieren der Adres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 Feld  besteht  aus  4  zehnstelligen  Kennziffern. 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piel  k�nnten  Sie alle Lieferanten mit der Kennziffe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ehen und die Kunden mit 200.  Mit der Funktion  Sor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.2.6) ist  dann  eine  getrennte  Ausgabe  von  Kund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feranten m�glich.  Die Kodierung l��t sich nat�rlich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iel komplexerer Art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1 Eingab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 neue  Adresse  wird  erfa�t.   Eine  verschl�sselte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llige  Kundennummer  wird  automatisch  vom  Programm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�satz  zugewiesen.  Diese  Kundennummer (Kundencode)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ver�ndert oder beeinflu�t  werden.  Alle  Eingabef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 alphanumerisch und 40stellig. Sie k�nnen also auch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ter der  Telefonnummer weitere Kommentare speichern. 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ld  Kodierung  bedenken  Sie   die   Einteilung   in  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hnstellige  Codefelder bei Ihrer Eingabe.  Die  Felder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kverbindung entsprechen dem internationalen Standard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nge  der Felder ist also beschr�nkt auf 27  Zeichen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knamen und 10 bzw. 9 Stellen f�r BLZ und Kontonu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2 Adre�daten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ieser Funktion k�nnen Sie  die  Daten  bereits  erfa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�s�tze  ver�ndern.   Mit  den Tasten &lt;F1&gt;, &lt;F2&gt;, &lt;F9&gt;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10&gt; k�nnen Sie die Adre�daten in alphabetischer Rei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bl�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 Adre�aufkleber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  Funktion  erzeugt  Aufkleber  mit  Adre�daten. 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wendung von ein- oder zweibahnigen Aufklebern ist 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andvermerke,    wie   z.B.    Drucksache,   Warensend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schreiben  sind  abrufbar.   Wenn  Sie  die 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enderzeile     unter     den     'Hilfsfunktionen'-'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enderdaten'   eingegeben haben,  so wird der Aufkleb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Absenderzeile in kleiner Schrift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4 Adre�listen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speicherten Adressen k�nnen sortiert aus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sor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phab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alisch nach P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ch einer mit Funktion 6.2.6 erzeugten 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e mit Name2 und A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e mit Name2 und Kodierung und Umsatz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ndestumsatz kann vorgegebe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e mit Name2 und Telefon, Telefax und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e mit Name2 und 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jede Liste wird ein Startwert und ein Endwert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(Sie haben diese vier Adressen gespeiche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   , 6000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er   , 8000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ller  , 1000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midt , 5000 K�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k�nnen eine Liste alphabetisch drucken lassen mit 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M ( Eingabe Startwert) bis V (Eingabe Endwe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Meier, M�ller,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k�nnen  eine  Liste  postalisch  drucken   lassen 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leitzahlen  von  3 ( Eingabe Startwert)  bis  7  (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we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gabe: Schmidt (PLZ 5000), Adam (PLZ 6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 Sie auf die folgende Abfrage Ausgabe als Aufkleber 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J'   antworten,     so  werden die Adressen auf  zweibahni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los-Etiketten  gedruckt.    Versandbemerkung   (Druck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)    und Ausdruck des gespeicherten Ansprechpartners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h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5 Adre�listen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og  zur  Funktion  6.2.4.  Die Ausgabe  erfolgt  auf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 statt auf dem Dru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6 Adressen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Adressen  werden  nach  den  vier  Codes  im   Adre�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dierung, dem Namen und der PLZ sortiert.  Wenn Si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 Felder  alle  Datens�tze  ohne  Einschr�nkung  zu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llen,  so dr�cken Sie nur &lt;Enter&gt; auf die Frage nach Sta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 Endwert.  Ansonsten  geben  Sie  f�r jedes Kriterium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tebereich ein,  den die qualifizierten Datens�tze er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ssen.   Ein  Datensatz  ist  qualifiziert,   wenn  er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ben erf�llt.  Als Ergebnis wird eine Indexdatei erzeu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Sie einen Namen (ohne Extension) geben m�ssen. 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  erzeugten    Indexdatei   k�nnen   Sie   dann   L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kleberlisten  oder Serienbriefe erstellen.   Die  Adr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 in  der  Indexdatei wahlweise  nach  PLZ  oder  Name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rt gespeich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m�chten alle Lieferanten aus dem  PLZ-Bereich  4000-6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 denen  bereits  eine  aktive Gesch�ftsverbindung beste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hmen wir an,  Ihre Lieferantenadressen seien gekenn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 den  Wert  100  im  Codefeld  1  und  die Adress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en  Gesch�ftsverbindungen  mit  dem  Wert   'aktiv' 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feld 3.  Sie geben dann als Startwert und Endwert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feld 1 100 ein,  Startwert und Endwert f�r Codefeld 3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ktiv', f�r den Start- und Endwert f�r Codefeld 2,  Code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und  Name2 dr�cken Sie nur &lt;Enter&gt;,  und als Startwer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Z geben Sie 4000 ein,  Endwert f�r PLZ ist  6999. 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 erzeugten  Indexdatei  k�nnen  Sie  nun  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nbriefe an alle entsprechenden Adressen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tung:  Wenn Sie neue Adressen eingeben,  so  werden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  automatisch  in  die  mit  Funktion  6.2.6  erzeu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dateien eingef�gt.   Sie m�ssen also den  Sortiervor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Zeit zu Zeit wiederhol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erzeugte  Indexdatei wird beim   Ausdruck   von  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iehe 6.2.4/6.2.5) oder Serienbriefen (siehe 6.5.3) benu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 bereits  existierende  Indexdatei   kann  �ber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7 Adre�kodierung 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 dieser   Funktion  k�nnen  Sie  die  Kodierung 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n. Beispiel: Sie haben alle Kundenadressen bish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Kodierung 100  im 1.  Kodierungsfeld gekennzeichnet. 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llen Sie diese Kodierung in 900 �ndern.  Sie geben also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n   Wert  100   ein und als neuen Wert 900. 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t dann f�r alle Adressen mit der Kodierung 100  im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dierungsfeld diesen Wert in 9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FAKTURIERUNG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Faktu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 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tive Funktion:  Fakturierung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rgang erfassen                 &lt;1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rgang bearbeiten               &lt;2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rgang drucken (RG,AB,LS,RG)    &lt;3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rgang �bernehmen               &lt;4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sicht Vorg�nge Kunde zeigen  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berwachungslisten               &lt;6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g�nge zusammenfassen        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ur�ck in das Hauptmenue        &lt;ESC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 Vorgang  verstehen wir einen Datensatz,  der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ssaten  und  einer  beliebigen  Menge  von  Artikels�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ht.  Eine  Rechnung  ist ein solcher Vorgang.  Vo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,  den Sie einmal erfa�t haben,  k�nnen sie  Angeb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tragsbest�tigungen, Lieferscheine oder Rechnungen dru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 jedem Vorgang wird gespeichert,  wann der Vorgang erfa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letzt        ge�ndert,       Angebot,         Liefersch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tragsbest�tigung  und  Rechnung  gedruckt,  und  wan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 verbucht wurde.  (Bearbeitungsvermerke)    F�r 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   eines Kunden  wird eine Datei angelegt.   Nach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ung  wird der  Vorgang �berrechnet und abgespeich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3.1 Vorgang erf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 neuer  Vorgang  wird f�r einen Kunden erfa�t. 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die Anzahl der Vorg�nge,  die f�r den Kunden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d und die Summe des bearbeiteten Vorgangs.   Ferner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nen die Bearbeitungsvermerke f�r den Vorgang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n Tasten &lt;F1&gt;,&lt;F2&gt;,&lt;F9&gt;,&lt;F10&gt; bl�ttern  Sie  durch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en    des  Vorgangs.  Mit &lt;F5&gt;    l�schen   Sie 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,     &lt;F6&gt;     f�gt   eine  neue  Position   an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n Stelle ein.   Mit &lt;F3&gt;,&lt;F4&gt;,&lt;F7&gt;,&lt;F8&gt;  bl�tter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 der Eingabe der Artikelnummer  die  Artikel  durch. 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die  vorgegebene Artikelbeschreibung  und  den  Pr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 den  Vorgang  beliebig ver�ndern.    Mit  &lt;ESC&gt;  be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die  Erfassung.     Sie haben die M�glichkeit  Posi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 ALTERNATIV,   OPTIONAL oder KOMMENTAR  zu  kennzeich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sprechend werden diese Positionen auch bei Rechnungen o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 gedruckt.   Die  Eingabe wird  durch  die  &lt;ESC&gt;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det,   oder  wenn Sie in der letzten Position statt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kelnummer einzugeben nur die &lt;Enter&gt;-Taste bet�t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 der  Eingabe des Preis k�nnen Sie die gespeicherten  V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ise mit der Taste &lt;F5&gt; durchbl�ttern. Als Preis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ch  eine negative Zahl eingeben,  und so  Gutschriftbe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arbei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2 Vorgang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k�nnen  einen  bereits erfa�ten Vorgang bearbeiten,  d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en    ver�ndern,     einf�gen   oder   l�schen.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beitsweise ist die gleiche wie unter 6.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3 Vorgang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 wird  zu  einem  Vorgang  Angebot,   Auftragsbest�tig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ferschein oder Rechnung gedruckt.  Diverse Eingaben d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korrekten Erstellung (z.B.  Validit�tsdatum beim Angeb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ontoangaben  bei  der Rechnung,  Garantiedauer bei  Ange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  Rechnung,...).   Sie  k�nnen  ferner   die   Posi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  numerieren  lassen,   oder  bei  der  Erfas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gebene Positionsnummern drucken lassen.  Bei der Abf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pienanzahl  k�nnen  Sie  eingeben,   wie  oft  ein  Vor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druckt  werden  soll.         Mehrwertsteuer  f�r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eisen bedeutet,  da� f�r jede   Position des Vorgang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tto-Einzelpreis   und der Brutto-Gesamtpreis   ausge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.     Andernfalls   gibt das   Programm  den  Netto-Pr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.     Der    Endbetrag   wird    immer   mit  Nettobetrag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wertsteuerbetr�gen  und     Bruttoendbetrag  ausgewies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  Zahlungsfrist,    Skontoprozent  und  -frist,    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antiedauer gilt:  geben  Sie den Wert  0 ein,  so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sprechende  Hinweis nicht aus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die Endsumme eines  Vorgangs kleiner als 0,  so wird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hnungsdruck statt   einer  Rechnung  eine  Gutschrift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sprechend ver�ndertem Text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4 Vorgang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ieser  Funktion  k�nnen Sie einen bereits exist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 f�r den gleichen oder  einen  anderen  Kunden 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nehmen.    Ein sinnvoller  Einsatz beispielsweise,   we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f�r  verschiedene Kunden  das  gleiche   Angebot    bz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gleiche  Rechnung erstellen  wollen.   Der  Vorgang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 kopiert  und kann dann f�r den Kunden  beliebig 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et,  z.B.  erg�nz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5 Vorg�nge Kund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bekommen   einen   kompletten   �berblick   �ber 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�nge,  die  f�r einen Kunden gespeichert sind.  E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ner die Summen der verbuchten,  offenen,  bestellten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ieferten  Vorg�nge gezeigt.  Durch Eingabe der  Kennz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 einem Vorgang k�nnen Sie sich den entsprechenden  Vor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   Detail   anzeigen  lassen.   In   dieser   detaill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stellung  sehen  Sie jede einzelne Position des  gew�h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s in Kurzform mit Preis, St�ckzahl und Gesamtpr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6 �berwachungs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 �berwachungslisten finden Sie die M�glichkeit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n    der   offenen   Angebote,    Auftragsbest�tig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ferscheine   und  Rechnungen  anzusehen   und   L�sch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zunehmen oder zu drucken.  Die Listen werden vom 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verwaltet.   Wenn z.B.  ein Vorgang,   de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wachungsliste  f�r offene Angebote steht,  als   Re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druckt wird, so wird er automatisch aus der �berwach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bote  gel�scht  und  in die  �berwachung  f�r  Rechn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nommen.  Sobald der Vorgang verbucht wurde,  wird 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 der Rechnungs�berwachung entfer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zelne  Positionen aus den Listen k�nnen Sie durch 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vor  jedem Vorgang stehenden Nummer l�schen.   Auch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�ttern  vor  und zur�ck ist m�glich.  Sie k�nnen sich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derzeit   beispielsweise   �ber  alle  offenen   Rechn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ieren.   Mit  der  Funktion  L�schungen  in  der  Lis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nehmen   k�nnen  Vorg�nge,   die  aus  einem  vorw�hl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traum stammen,   gel�scht werden.   Beispielsweise k�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  alle  Angebote,   die aus der Zeit vor  dem  1.3.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men, 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7 Vorg�nge zusammenf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ieser Programmfunktion k�nnen Sie beispielsweise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ferscheine  zu  einer Rechnung  zusammenfassen.   Zun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hlen  Sie  den  Kunden aus,  f�r  den  der  zusammengefa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ang ist. Anschlie�end geben Sie alle Vorg�nge ein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m Vorgang zusammengefa�t werden sollen.  Diese  Vorg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von  verschiedenen  Adressen  stammen.   Die 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den Sie mit der &lt;ESC&gt;-Taste.  Die urspr�nglichen Vorg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 nicht gel�scht, sondern bleiben unver�ndert be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BUCHHALTUNG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Buchhal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tive Funktion:  Buchhaltung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nto einrichten                    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onto �ndern                           &lt;2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nto l�schen                         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chungen vornehmen                    &lt;4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chung editieren                      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gang verbuchen                     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chungen sortieren                  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ournal zeigen/drucken                 &lt;8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ontenbl�tter zeigen/drucken           &lt;9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denbilanz zeigen/drucken            &lt;0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winn+Verlust-Rechnung zeigen/drucken &lt;A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nnahme/�berschu�-Rch. zeigen/drucken &lt;B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msatzsteuerdaten zeigen/drucken       &lt;C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ur�ck in das Hauptmenue              &lt;ESC&g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  gibt  Bestands-, Ertrags-   und   Aufwandskonten. 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andskonten    werden    unterteilt    in    Finanzko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lagekonten   und   Umsatzsteuerkonten  (Mehrwertsteuer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steu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lagekonten sind z.B.  Kraftfahrzeuge, Maschinen,  Fuhr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sch�ftsr�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nzkonten   sind   z.B.    Kasse,    Bank,    Forder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bindlichkeiten,  Privatkonto 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e Kapitalko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atzsteuerkonten sind Mehrwertsteuer- und Vorsteuer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wandskonten sind z.B.  B�romaterial,  Kfz-Kosten, Telef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ummieten, Abschreib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tragskonten sind z.B. Provisionen, Honorare, Warenverk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dem Konto wird eine alphanumerische Kontonummer zugewi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des Konto ist von einem der m�glichen Kontoty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Bruttobetr�ge werden von Soll nach Haben verb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hungen sind nach folgendem Schema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 xml:space="preserve">Anlagekonto Finanzkonto Aufwandkonto Ertragkonto Umsatzste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agekonto �     -       mit Vorst.      ja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konto � mit Vorst.       ja     mit Vorst.   mit Mwst.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andkonto�     ja      mit Vorst.      -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agkonto �     -       mit Mwst.       -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tzsteuer�     -            ja         -            -          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Abschreibung von Anlageg�tern kann  ohne  Zwischenbu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olgen (AFA an Anlagekont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unden-   oder   Lieferantenkonten  k�nnen  als  Finanzko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le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1/6.4.2 Konto einrichten/Konto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vor eine Buchung durchgef�hrt werden kann,  m�ssen zun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en  angelegt  werden.  Jedem  Konto wird eine 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 ein   Anfangsbestand   zugewiesen.    Kontobezeichn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jederzeit  ge�ndert  werden,   Kontobest�nde  da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3 Konto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Konto kann nur gel�scht werden, wenn noch keine Buch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as Konto vorgenomm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4 Buchungen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ben  Sie  die  betroffenen  Kontennummern  ein.    Mit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ktionstasten k�nnen  Sie  sich  einen  �berblick 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richteten  Konten  verschaffen.   Geben Sie  ferner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ungskennziffer,    die  Sie  auch  auf   dem  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eg   vermerken   sollten,     einen   Buchungstext,  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ungsdatum und den Brutto-Betrag ein.  Sie erhalten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blick �ber die vorher/danach Kontenst�nde der betroff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en  und  der eventuell einzugebenden  Umsatzsteuer. 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 schl�gt  als neue Buchungskennziffer  den  um  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h�hten Wert vor, wenn Sie numerische Kennziffern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Umsatzsteuer  wird,  sofern ein Umsatzsteuersatz  gr�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eingegeben    wurde,    jeweils vom Programm berechn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  ein  einzugebendes  Umsatzsteuerkonto  verbucht. 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echnete Mehrwertsteuerbetrag ist �berschreibbar.  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te &lt;F10&gt;  k�nnen Sie die Mehrwertsteuer �berspringen.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Buchungen ist stets der Bruttobetrag anzu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letzte  get�tigte  Buchung  wird  immer  als   Vorsch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gegeben. Die Werte sind nat�rlich �berschreib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Sie anschlie�end die Buchung mit &lt;J&gt; best�tigen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Buchung wie angezeigt verbu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 Buchung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hlen  Sie  zun�chst  den Buchungstag  der  zu  edit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ung  aus.  Sie erhalten eine Aufstellung aller f�r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    verbuchten   Buchungss�tze   angezeigt.    Vor  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ungssatz   steht  eine  Kennziffer.   Durch  Eingabe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nziffer  w�hlen Sie einen Buchungssatz zum Editieren  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k�nnen  diesen  Buchungssatz  beliebig  ver�ndern. 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verbucht automatisch die �nderungen. Die Bedie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t analog zu 6.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6 Vorgang verb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 dieser   Funktion  �bernehmen  Sie  Vorg�nge   in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haltung.      Der    Betrag, die Mehrwertsteuer  u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ungstext  werden automatisch aus  dem Vorgang  entnom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 Vorgaben  k�nnen  aber  �berschrieben  oder    erg�n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,    wenn die Rechnung beispielsweise  mit  Skontoab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zahlt  wurde.   Die Bedienung erfolgt  analog  zur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4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7 Buchungen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ieser  Funktion  k�nnen  Sie  Ihre  Buchungsdaten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chiedenen   Kriterien sortieren lassen.  Sortierkrite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:  Betrag, Buchungsdatum, Belegnummer, Soll-Konto, Ha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o  oder  Buchungstext der Buchungss�tze.  Die  Sort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olgt wahlweise in steigender oder fallender Reihenfol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8 Journal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k�nnen sich  das  Buchungsjournal  f�r  einen  belie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traum   des   aktuellen  Bearbeitungsjahres  ansehen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cken lassen.  Eingabe Startdatum und Enddat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9 Kontenbl�tter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k�nnen  sich  die  Kontenbl�tter  f�r  einen  belie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traum   des   aktuellen  Bearbeitungsjahres  ansehen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cken lassen.  Ferner haben  Sie  die  Wahl,  ob  Sie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en sehen/drucken oder nur einzelne Konten,  deren Nu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jeweils abgefra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0 Saldenbilanz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Saldenbilanz  gibt  alle   Kontenst�nde   (Salden)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richteten  Konten aus.  Ferner werden die Summ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tenarten (Anlage-,  Finanz-,  Umsatzsteuer-,  Ertrags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wandskonten)  gebildet und angezeigt.  Die Ausgabe er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hlweise auf dem Monitor oder Druc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A Gewinn- und Verlustrechnung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erden hier nur die aktiven Konten  ber�cksichtigt  (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andskonten, neutrale Ertrags- und Aufwandskonten).  S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e Saldenbilan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B Einnahme-�berschu�-Rechnung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e Gewinn- und Verlustrechnung,  aber unter Ber�cksichti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Umsatzsteuerkon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B Umsatzsteuerdaten zeigen/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ieser  Programmfunktion  k�nnen Sie sich  die  f�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satzsteuererkl�rung relevanten Daten ausgeben lassen.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wertung erfolgt monatlich,  viertelj�hrlich oder j�hr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w�hlen den Auswertungszeitraum durch Eingabe der vor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traum  stehenden  Kennziffer aus.  Ausgegeben  werde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en aller Ertragskonten und aller Umsatzsteuerko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 TEXTVERARBEITUNG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Textver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tive Funktion:  Textverarbeitu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xt erfassen/bearbeiten    &lt;1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xt drucken                &lt;2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rienbrief drucken         &lt;3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ur�ck in das Hauptmenue   &lt;ESC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k�nnen Texte bis zwei Seiten (90  Zeilen)   bearbei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  werden    Texte   im    Standard-ASCII-Format    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zw.  geschri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.1 Text erfassen/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   Text    wird   eingelesen  und  bearbeitet  oder  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zeugt.  Zun�chst  werden Sie nach dem Namen gefragt, 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 der Text gespeichert ist.  Geben Sie hier einen korr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n  evtl. mit  Pfad (siehe  Betriebssystem-Handbuch) 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er  Taste  &lt;F10&gt;   k�nnen Sie  sich  den  Inhalt 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stplatte  oder Diskette anzeigen lassen.  Geben Sie hier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n Suchpfad gem�� DOS-Konvention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TXT              zeigt alle Dateien mit der Endung TX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ktuellen Laufwerk/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*.*               zeigt alle Dateien, die mit E beginn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ktuellen Laufwerk/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*                zeigt alle gespeicherten Datei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ktuellen Laufwerk/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TEST\*.TXT      zeigt alle Dateien mit der Endung TX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erverzeichnis TEST auf Laufwer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FIRMA\MU*.TXT   zeigt alle Dateien mit der Endung TX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rner mit MU beginnen im Unter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MA auf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 dem  Anzeigen  der Dateien k�nnen  Sie  wieder  die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ende Datei eingeben.  Existiert ein Text unter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zeichnung,      so   wird  er  zur  Bearbeitung    gela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onsten wird ein neuer Text erzeugt.  Die Bearbeitung 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&lt;ESC&gt;   beendet.    Die  Textdatei  kann  unter    ein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bigen   Namen/Unterverzeichnis gespeichert werden.    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d  alle  Editierm�glichkeiten  aktiv.   &lt;F10&gt;  l�scht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le,  in der der Cursor sich befindet.  Mit &lt;F1&gt;, &lt;F2&gt;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F3&gt;  k�nnen Sie die Schriftart ver�ndern. Setzen Sie je 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schaltzeichen    an   den  Beginn   und   das   Ende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spielsweise  fett  zu  druckenden  Textes.  Es  sind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binationen  der drei M�glichkeiten m�glich.  Mit der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Insert&gt;  oder &lt;einfg&gt;  k�nnen Sie zwischen �berschrei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�gen umschalten.  Die Tabulator-Taste springt jeweil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n�chste 10-er Stelle in der 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.2 Tex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ASCII-Text,  der beispielsweise  mit  der  Funktion 6.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zeugt  wurde,  wird  als  Brief  mit  einer Adresse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re�verwaltung  als  Brief  gedruckt.   Versandhinweise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prechpartner  sind  abrufbar.  Ein  Bezug  kann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ie verwendete Anrede wird folgenderma�en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                  Anre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1 : Herr Walter         Sehr geehrter Herr Walter M�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2 :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1 : Frau Anni           Sehr geehrte Frau Anni 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2 :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1 :                     Sehr geehrte Damen und He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2 : Mei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 Sie einen Ansprechpartner drucken lassen,  so  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 Programm nach dem gleichen Prinzip mit dem gespeich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n des Ansprech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                  Anre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prechpartner: Herr M�ller   Sehr geehrter Herr M�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prechpartner: Frau Meier    Sehr geehrte Frau Me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prechpartner: Abt. Einkauf  Sehr geehrte Damen und He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5.3 Serienbrief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e Funktion 6.5.2.  Der Brief wird aber  f�r  alle  Adr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 mit der Funktion 6.2.6  erzeugten Indexdatei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geben  den  Namen  der  Textdatei  und  den  Nam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exdatei  ein.  Der Ausdruck erfolgt automatisch an al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Indexdatei enthaltenen Adre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6  BESTELLUNGEN 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Be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 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ktive Funktion:  Bestellungen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llung erfassen                   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llung bearbeiten                   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llung drucken                       &lt;3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llung �bernehmen                    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lldaten Lieferant zeigen            &lt;5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 der Bestellungen                  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 aus der Liste der Bestellungen 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llung als Lieferung verbuchen       &lt;8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ur�ck in das Hauptmenue                &lt;ESC&gt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6.1 Bestellung erf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  neue  Bestellung  wird f�r  einen  Lieferanten  erfa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  wird  die  Anzahl  der  Bestellungen,    die  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  Lieferanten  gespeichert   sind, und  die   Netto-Sum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  bearbeiteten  Bestellung.   Ferner  werden  Ihne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ungsvermerke  f�r die  Bestellung angezeigt. 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gentlichen    Bearbeitung   k�nnen   Sie    w�hlen, ob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ten  Preise  in  die   Artikelverwaltung   �bernom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.    Sie bestellen beispielsweise 10  St�ck Artikel  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it einem EK-Preis von 100.-   DM gespeichert ist.  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en aber zu  einem Preis  von 90.-  DM.  Wenn  Sie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nahme  der korrigierten   Preise in die Artikelverwal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hlt haben, so wird der Preis von 90.-  DM statt dem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K-Preis  von 100.-  DM in  der  Artikelverwaltung  f�r 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kel abgespeich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n Tasten &lt;F1&gt;,&lt;F2&gt;,&lt;F9&gt;,&lt;F10&gt; bl�ttern  Sie  durch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en  der  Bestellung.   Mit &lt;F5&gt;   l�schen   Sie 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,  &lt;F6&gt;  f�gt eine  neue  Position  an  der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lle ein.    Mit &lt;F3&gt;,&lt;F4&gt;,&lt;F7&gt;,&lt;F8&gt;  bl�ttern Sie 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abe  der  Artikelnummer   die   Artikel    durch.    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  die   vorgegebene  Artikelbeschreibung   und  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is f�r  die  Bestellung  beliebig ver�ndern.    Mit  &lt;ESC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den  Sie die  Erfassung.      Sie haben  die  M�glichke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en  als  ALTERNATIV,    OPTIONAL oder  KOMMENTAR  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nzeichnen.  Entsprechend werden diese Positionen auch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uck der Bestellung ausgedruckt.    Die  Eingabe wird  du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 &lt;ESC&gt;-Taste beendet,    oder  wenn Sie in  der 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statt eine Artikelnummer einzugeben nur die &lt;Enter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te bet�t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2 Bestellung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k�nnen   eine  bereits erfa�te  Bestellung  bearbei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h   Positionen   ver�ndern,     einf�gen   oder    l�sch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erfolgt wie in 6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3 Bestellung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  wird   eine   Bestellung  gedruckt.   Sie   k�nnen  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en  automatisch  numerieren  lassen,   oder  bei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assung  eingegebene Positionsnummern drucken lassen. 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Abfrage Kopienanzahl k�nnen Sie eingeben,  wie oft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ung gedruck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4 Bestellung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 dieser  Funktion  k�nnen Sie eine bereits  existie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ung f�r den gleichen oder  einen  anderen  Lieferan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kt     �bernehmen.    Ein   sinnvoller     Einsatz  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spielsweise,    wenn   Sie  von verschiedenen  Liefera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iche  Waren  bestellen.    Die    Bestellung   wird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piert  und  kann dann beliebig weiter  bearbeitet,     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g�nz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5 Bestelldaten Lieferant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bekommen   einen   kompletten   �berblick   �ber 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ungen,   die  f�r einen Lieferanten gespeichert 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aufgef�hrten Bestellungen k�nnen Sie sich durch 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vorgestellten Kennziffer im Detail anzeigen lassen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detaillierten Aufstellung des gew�hlten Vorgangs b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alle  Positionen in Kurzform mit Preis,   St�ckzahl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e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6 Liste der Be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erhalten  eine Aufstellung aller  offenen  Bestell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zelne  Positionen aus den Listen k�nnen Sie durch 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vor  jeder Bestellung stehenden Nummer l�schen.    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Bl�ttern vor und zur�ck ist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7 L�schen aus der Liste der Be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er  Funktion  L�schen aus der  Liste  der  Be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  Bestellungen  aus   einem   vorw�hlbaren   Zeitr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�scht    werden.    Beispielsweise  k�nnten    Sie  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ungen,   die  aus der Zeit vor dem  1.3.1992  st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8 Bestellung als Lieferung verb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ieser Funktion k�nnen Sie die   Einzelpositionen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ung   als   Lieferungen   in  die    Artikelverwal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nehmen.   Wenn  eine  Lieferung  komplett   wie  b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iefert  wurde,   so geben Sie bei der Abfrage    'Komp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ne Best�tigung der Einzelpositionen  �bernehmen'    ein 'J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.  Die Bestellung wird dann  vollst�ndig als   Lagerzu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fa�t.  Wenn  eine  Lieferung beispielsweise   unvollst�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,   so  geben Sie 'N'  ein.  Sie k�nnen  dann  f�r    j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der Bestellung eingeben,  wieviel geliefert  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  Menge  wird  dann  als  Lagerzugang  verbucht.   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llmenge  der  gespeicherten Bestellung  wird    um 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ieferte  Menge verringert.   Beispiel:   Bestellt   wu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    St�ck   Artikel   A  und 200     St�ck   Artikel   B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liefert wurden aber 50  Artikel A und  80  Artikel B.  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ben diese Mengen ein.  Es bleiben offen 50  St�ck Artikel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 120   St�ck  Artikel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7  HILFSFUNKTIONEN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termenue Hilfs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tive Funktion:  Hilfsfunktione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arbeitungsjahr wechseln         &lt;1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sswortverwaltung                &lt;2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gene Absenderangaben ver�ndern  &lt;3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nlaufwerk ver�ndern           &lt;4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uckeranpassung                  &lt;5&gt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parameter/Farben ver�ndern 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erweisung/Lastschrift drucken  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ur�ck in das Hauptmenue         &lt;ESC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ingabe &gt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1 Bearbeitungsjahr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k�nnen ein anderes Bearbeitungsjahr ausw�hlen.  Das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rbeitungsjahr mu� aber bereits initialisiert s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2 Passwort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ieser Funktion k�nnen Sie die Passw�rter  �ndern. 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ben  dazu  die  Nummer  des  zu  �ndernden  Passworts  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ert bereits ein  Passwort  f�r  diese   Passwortnu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 m�ssen   Sie   dieses  eingeben,  bevor eine Ver�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 k�nnen   ein  Passwort  l�schen  in dem Sie nu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en, statt  ein   Passwort  einzugeben.  Passw�rter 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numerisch.   Es wird zwischen Gro�-  und 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schieden.   Die L�nge kann zwischen ein und f�nf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agen.  Ein  nicht definiertes Passwort  wird  au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gefragt.   Wenn Sie  alle   Passw�rter  gel�scht    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�nnen      Sie     mit     dem    Programm     ganz    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tabfrage arbei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Passw�rter sind in der Datei CODES.DTA in verschl�ss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gespeichert.    Der Verschl�sselungsalgorithmus 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    einem    Zufallsgenerator.      Die    unberech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schl�sselung  ist  also  sehr  schwer.     Existiert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.DTA-Datei  nicht,   entweder  weil  sie gel�scht wu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er  weil  sie  noch  nicht  erzeugt  wurde,   so  ist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start    nur    mit   dem   Mastercode,     der 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rer Originalrechnung steht, 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3 Absenderdaten eingeben/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 Programmfunktion dient dem Einlesen  bzw.    Korrigie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rer  Daten  auf  den Ausdrucken.  Die 1. Zeile und 2.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menname werden als Briefkopf oben links in  gro�er 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druckt. Die Zeilen 1 bis 11 werden auf der rechten Se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einer  Schrift ausgedruckt.  Sollten Sie bereits  gedru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b�gen  verwenden,   so  k�nnen Sie  diese  Angaben  l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.   Die Absenderzeile auf der Seite 2 der  Eingabemas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   auf   Adre�aufklebern,    Listenausdrucken   und 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chriftenfeld    von   Textdrucken   als    Absenderverm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gedruckt.   Die  1.  und  2.   Zeile  Unterschrif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   unter   Briefe   und   Ausdrucke   im   Be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kturierung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4 Datenlaufwerk einlesen/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k�nnen  hier  ein anderes Unterverzeichnis oder Laufw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r  Speicherung    der   Datendateien    bestimmen.      Si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ben  beispielsweise  das  Programm auf  einer  Disket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ufwerk  A:  und  m�chten  die Datendateien auf Laufwerk  B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gen.   Sie geben hier B:\ als Antwort ein.  Eine korrek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verzeichnis-Bezeichnung    w�re   beispielsweise  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FIRMA\,  sofern  dieses Unterverzeichnis  auf  Laufwerk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eits exis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5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ruckeranpassung kommen Sie in folgende Eingabemas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M�bs Computersysteme  &gt;&gt;&gt; firmaPLUS &lt;&lt;&lt; Rel.3.0  Bearb.-Jahr: 19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ktive Funktion:  Druckeranpassung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ressed   Ein     15_   -     -     -     -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17 CPI)     Aus     18    -     -     -     -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ld         Ein     27    69    -     -     -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Fett)       Aus     27    70    -     -     -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larged     Ein     14    - 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5 CPI Gro�) Aus     20    -     -     -     -     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 der Druckeransteuerungscodes (&lt;ESC&gt;=27, keine Eingabe=255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pro Ein- bzw. Ausschaltvorgang max. sechsteilige Code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  f�r  Ihren Drucker richtigen Druckercodes entnehm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rem     Druckerhandbuch.   Kann Ihr   Drucker    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ktionen   nicht leisten,  so geben Sie hier   nichts  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keine Eingabe=255).  Generell sollte der Drucker 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ner IBM-Emulation betri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6 Systemparameter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ieser   Programmfunktion  werden  die   System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t.     Auf   der   Ersten   Seite   geben   Sie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wertsteuers�tze  und  die  zehn Einheiten,  die  in 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kelverwaltung und Fakturierung benutzt werden, 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der zeiten Seite der Maske definieren Sie,  ob beim 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Rechnung, Lieferschein,.. automatisch der Lagerbestand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fakturierten Positionen verringert werden soll. 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  bestimmen,    da�  der Lagerbestand  nach  der  Re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gef�hrt wird: Wenn Sie eine Rechung �ber 20  Artikel A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Artikel B  drucken,  so wird der Lagerbestand der Arti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und B  um den jeweiligen Wert korrigiert.  Der Lagerbe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 um  die jeweilige Anzahl verringert und die Anzahl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kauften Einheit erh�ht. Beachten Sie aber bitte,  da�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fachen   separaten   Drucken  einer  Rechnung  dies 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fachen Abbuchen vom Lager f�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Leerzeilen am Blattrand oben k�nnen Sie die Anzahl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erzeilen eintragen,  die bei den Ausdrucken am Kopfen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tts eingescho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  der  Eingabe Artikel mit Netto-Vk-Preisen  arbeitet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  systemweit  nur  mit  Netto-Preisen,   d.h. 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wertsteuer   wird   nur  in  der  Fakturierung  bei 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drucken   errechnet  und  in  der  Endsumme   aus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nfalls  werden  die Verkaufspreise (Vk-Preise)   bru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incl. Mehrwertsteuer erfa�t und auch aus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 den  Farben  k�nnen  Sie �ber die  Farbwerte  1-15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dschirmdarstellung  des Programms beeinflussen.  Dies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r  bei  Farbmonitoren interessant.   Die  Farbwerte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gespeichert.  Haben Sie derart ung�nstige Farbkombin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hlt,   da� die Darstellung auf Ihrem System  unlerse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,   so  k�nnen Sie durch L�schen der Datei  FIRMA.DTA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sdaten,   und  damit  auch  die   Farbdefi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.7 �berweisung/Lastschrif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 Adressat wird eine gespeicherte Adresse abgerufen.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kverbindung  sollte f�r die abgerufene Adresse 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in.  Absenderbankangaben, Betrag und Verwendungstex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lesen. Diese Angaben speichert das Programm.  Sie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m   Druck  der  n�chsten �berweisung  als  Vorschlags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 zur  Verf�gung.   Als  Formular  ist  ein  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kformular   f�r   Lastschriften  oder   �berweisungen 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Konvertierung Daten alter Programm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Konvertierungsprogramm KONVERT.COM dient dem Konver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 Daten  alter  Programmversionen in das  Datenforma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maPLUS Rel.3.0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hern  Sie  zun�chst alle Dateien mit einem 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(z.B.  BACKUP von MS-DOS).  Die Dateien erke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Dateiendung,  z.B. f�r das Jahr 1990  die Endungen 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.R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  Sie  die  Daten  nur  einmal  vom  Programm   K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nvertieren,   da  der Versuch  bereits  konvertierte 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neut zu konvertieren zu einer Zerst�rung der Daten f�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n  Sie  das Programm KONVERT vor dem ersten Aufruf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en  Programmversion firmaPLUS.  Versuchen Sie  keines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 Programm  mit den nicht konvertierten Daten zu 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ten  Sie  darauf,  da� auf Ihrer Diskette oder  Festpl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�gend   freier   Platz   f�r  die   neuen   Dateien  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erweise  ist  der Platzbedarf nicht gr��er als  vor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 h�ngt aber von der Art  Ihrer  Daten ab.  Als grobes 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gelten,  da� es reicht,  wenn der freie Platz doppel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�  ist,   wie  der  bisher  verbrauchte  Platz  der 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ndate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n Sie das Programm mit dem  Aufruf  KONVERT &lt;Enter&gt;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verzeichnis,   in  dem auch das Firmenprogramm  und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i FIRMA.DTA sich befinden.  Geben Sie dann die Kennz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r Ihre bisherige Programmversion ein.  Sie finden diese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ptmenue  des  Programms oder auf der Originalrechnung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Weitere Programme von M�bs Computersyst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Kurmittel Dispo Rel.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  f�r  Kurkliniken  und  Praxen  mit  5  bis  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handlungspl�tzen.     Automatische     Erstellung 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ientenbehandlungspl�nen,  Behandlerpl�nen,  Abrechn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riebsauslastung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en und Preise auf Anf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Preise incl. 14% Mehrwertsteuer. Stand Ok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Upgrade, Update und Software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-Preise: Jedes Upgrade ist zur Preisdifferenz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Versionen zzgl.  20.-  DM Bearbeitungsgeb�hr  erh�lt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 Upgrade von firmaPLUS auf FirmaPLUS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- DM   Preis firmaPLU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  149.- DM   bereits bezahlter Preis firma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    20.- DM   Bearbeitungsgeb�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ca. 10.- DM   Ver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-Preise:  Die Update-Preise werden bei jedem Update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stgelegt.     Sie   betragen   �blicherweise ca. 30%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preises. Updates sind selbstverst�ndlich freiwill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unden  mit  User-Support erhalten die Updates 3  Jahre  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sten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 passen firmaPLUS  auch an Ihre  individuellen W�nsche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 Sie sich ein Angebot mach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