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FROM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Directory Manager/2, follow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ert the INSTALL diskette in a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A:\INSTALL from a OS/2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PS object will be created for Directory Manag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FROM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Directory Manager/2, follow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NZIP DM2.ZIP file in a EMPT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From a OS/2 command line change to the directory in step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ype INSTALL from the OS/2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PS object will be created for Directory Manag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IPPED WITH DIRECTORY MANAG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shipped with Directory Manag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2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2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online help for order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