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--input_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ADTM_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ADTM_UN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DTM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G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datatype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--datasheed--                       film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m.datatype -- data type for IFF FILM mov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m datatype, a sub-class of the animation.datatype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load and play IFF FILM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animation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only 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Dispose instance and contents (frames, colormap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s etc.), then pass msg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 and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M_LAY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PROCLAYOUT -- Collect information from superclass,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DTSpecialInfo and send an OM_NOTIFY containing use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FRAMEBOX -- Set up object for a specified environmen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F_SPECIFY was set in (dtf -&gt; dtf_Frame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LOADFRAME -- Fill in struct adtFrame with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nal FrameNode list like bitmap, colormap an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UNLOADFRAME -- Release resources obtained by ADTM_LOADFRAME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s, colormap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 -- Save data in local (IFF FILM) or superclass (IFF ILB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Name       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Author     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Annotation 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Copyright  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Version    --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Vert   -- same as ADTA_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Horiz  -- same as ADTA_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Width        -- Set by ILBM BitMap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Height       -- Set by ILBM BitMap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Depth        -- Set by ILBM BitMap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large videos, the frames at the end will be played s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t the beginning of the file. This is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search internally used (only serious with more than 2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(mc6030/50mhz)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or may not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rrently, after a full playback mainly all frames are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animation.datatype does not flush enougth fran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back. This is not a bug of animation.datatype. I don't kn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codes of the ADTM_LOADFRAME method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 to flush unused frames. Without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M, Amiga Technologies or David Junod I cannot fix this bu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welco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relative seeking, which speeds up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d and removed some bounds checking code in the ILBM BO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d, removed and new code: Small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upports a pref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a ILBM CAMG-Chunks is missing in the movie and no MODE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was set, BestModeID is used to get the best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uses interleaved bitmaps for faste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mall cod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mpiled with SAS/C 6.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small mistake in the template, which may cause cras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things (not seen, bu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VERBOSE prefs switch (verbos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ck check included. Forces a stack size of 1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LOADALL prefs switch (load all frames int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upports IFF ILBM CMAPs in the CAT CELLs (dynamic pal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), which are supported by animation.datatype V4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BufDTAn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s OpenFromLock when obtaining a fh for random frame ac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the usage of "virtual filesystems" (datatypes.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45 allows such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Now the high order bits of each color gun are replicated throu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INT32 in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uses EXPERIMENTAL stack swapping code. The "Need more stac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has been gone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LibExpunge (didn't check lib_OpenCnt)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resent in all my other external BOOSI classes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typ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Guenter Niki (gniki@informatik.uni-rostok.de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ing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upports saving in the local format (e.g. IFF FIL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saveing begins with the __current__ frame and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ed with the ADTA_Frame, ADTA_Frame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A_FrameIncreme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upport DTST_RAM (creates an empty film.datatyp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supports subclasses of film.datatype, mainly to fil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TM_LOADFRAME/ADTM_UNLOADFRAME methods when using an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created with DTST_RAM) film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system.datatype, mpegvideo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xl.datatype. avi.datatype, quicktim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abletextd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--input_format--                 film.datatype/--input_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FILM -- ILBM frames with interleaved 8SVX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FF FILM stream contains uncompressed video and audio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section contains a ILBM part and a 8SVX par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a ILBM BMHD (BitMapHeader), a ILBM C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lobal colormap), a ILMB CAMG (amiga view mod id) and a 8SVX VH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oiceHeader). Other information (like a 8SVX CHAN chunk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"header" part, the single animation frames will fo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frame" consists of a CAT CELL, which contains the video (FORM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Y) and audio (FORM 8SVX BODY) data; a ILBM CMAP is optional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changes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LBM/8SVX BODY must have exactly the same size, and as a res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ELLs have the same size (usefull for continous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created with "sift"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LIST 736892 FI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PROP 100 ILBM          ; shared ILBM prope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BMHD 20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CAMG 4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CMAP 48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PROP 44 8SVX           ; shared 8SVX prope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VHDR 20 8S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CHAN 4 8S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CAT  16000 CELL        ; 1st cell (frame of mov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FORM 14532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BODY 14520 ILBM    ;   ILBM BitMap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FORM 1448 8S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BODY 1436 8SVX     ;   8SVX Samp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CAT  16000 CELL        ; 2nd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FORM 14532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BODY 14520 ILBM    ;   ILBM BitMap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FORM 1448 8S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BODY 1436 8SVX     ;   8SVX Samp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CAT  16000 CELL        ; 3rd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FORM 14532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BODY 14520 ILBM    ;   ILBM BitMap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FORM 1448 8S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BODY 1436 8SVX     ;   8SVX Samp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minetCD2:gfx/show/AGMSFilm2.LhA, which includes a much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the history and background of the IFF FIL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minet:gfx/conv/DumpDTAnim#?.LhA as an implementa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 FILM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KM Devices: IFF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fparse.library auto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ADTM_LOADFRAME                     film.datatype/ADTM_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ADFRAME -- Loa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LOADFRAME method is used to obtain the bitmap a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ani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timestamp will be used to find a matching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nal FrameNode list. If it was foun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, bitmap, and sound data are stored into the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Frame. If the bitmap wasn't loaded, this method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t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ways non-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ptr if a bitmap wa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U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ADTM_UNLOADFRAME                 film.datatype/ADTM_UN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UNLOADFRAME -- Load fram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UNLOADFRAME method is used to release the cont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the bitmap data found in adt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ways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DTM_FRAMEBOX                         film.datatype/DTM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Set up object for a specifi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M_FRAMEBOX method is used to set up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This method is passed to the superclas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.datatype instance finished it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FRAMEF_SPECIFY is set in (dtf -&gt; dtf_FrameFlags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.datatype instance will modify the ADTA_Remap to FAL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EMAP switch in the prefs file was set and the an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matches the given (frameinfo -&gt; fri_Screen -&gt; BitMap . Dep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from the superclas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_Examples2:DataTypes/Src/ClipView/clipview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DTM_WRITE                               film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, animation.datatype, which writes a single IFF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RAW, the object saved an IFF FILM stre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handle given, starting with the current fram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is re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quence saved can be controlled by the ADTA_Frame, ADTA_Fr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TA_FrameIncrement attributes (see TAGS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the local ("raw") format, IFF FILM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 (ULONG) - start frame, saving starts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current fr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s (ULONG) - the number of frames to be sa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(max_num_of_frames - curr_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Increment (ULONG) - frame increment when sav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, which means: "jump to next 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DTA_FrameIncrement value than 1 cau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of the skipped frames got lost. A recommened way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end their sound to the next fr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GM_LAYOUT                               film.datatype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LAYOUT      -- Layout animation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PROCLAYOUT -- Layout animation object on application's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passed to the superclas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collects information from superclass,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DTSpecialInfo and send an OM_NOTIFY containing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isibleVert,   (DTA_Domain -&gt; 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Vert,     (same as ADTA_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Vert,   (same as ADTA_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ertUnit,      1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isibleHoriz,  (DTA_Domain -&gt; 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Horiz,    (same as ADTA_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Horiz,  (same as ADTA_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HorizUnit,     1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_ID,             (GadgetI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itle,         (same as DTA_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Busy,          FAL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Sync,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from the superclas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OM_DISPOSE                             film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a film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DISPOSE method is used to dele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.datatype class. This method is pass to the superclas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all frame nodes and their contents (bitma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deleted. 0U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OM_NEW                                     film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film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 film.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  This method is passed to the superclass first. After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.datatype parses the description file and makes a scan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o get index information. The samples are load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ue their small size), frame bitmaps are loaded if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isn't seekable (e.g. IFF handle/clip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DTST_FILE, DTST_CLIPBOARD and DTST_RAM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-- For both supported DTST_FILE and DTST_CLIPBOARD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uct IFFHandle *) is exp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ST_FILE expects a IFF Stream handle because this is a 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ataType (DTF_IFF)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TST_RAM (create empty object) source type requires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1.3, this autodoc described that a DTA_Handl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of DTST_FILE takes a DOS filehandle as an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WRONG ! Because this is a DTF_IFF type datatype, DTST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lso an IFF Stream handle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m.datatype/preferences                           film.datatype/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V:Classes/DataTypes/film.prefs" file contain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the data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file is an ASCII file containing one lin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can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uperset by a local variab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can contain settings, special settings for some 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using the MATCHPROJEC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eginning with a '#' or ';' char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limitted to 25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/K,MODEID/K/N,NOREMAP/S,FPS/K/N,VOLUME/K/N,LOADALL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 -- The settings in this line belongs on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(s), e.g. if the case-insensitive pattern does not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the pattern is 256 ch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#?, which matches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ID -- Select screen mode id of datatype (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A_ModeID). Note that the DOS ReadArgs function used for par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tches a SIGNED long. The bit 31 will be represented by mi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-'. (example: "MODEID=266240" sets the mode to the A2024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the best screenmod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iven width, height and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S -- fram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overtake fps rate from video stre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FPS value also affects an attched sound. The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ample (e.g. the playback speed) will everytimes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fr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-- Volume of the sound when pla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64, which is the maximum. A value greater than 64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ALL -- Load all frame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-- Print out verbose information about the movie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, height, depth, number of frames, FPS-Ra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prefs file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memory may cause that the prefs file won't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s are limitted to 256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