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ADTM_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DTM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G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ideo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--datasheed--             mpegvideo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video.datatype -- data type for mpeg video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pegvideo data type, a sub-class of the animation.datatype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ad and play mpeg 1 video streams (Layer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animation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only 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Dispose instance and contents (frames, colormaps etc.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ass msg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, and if the mpegvideo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 is the "top instance",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LAYOUT -- Collect information from superclass,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DTSpecialInfo and send an OM_NOTIFY containing use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FRAMEBOX -- Set up object for a specified environmen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F_SPECIFY was set in (dtf -&gt; dtf_Frame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LOADFRAME -- Fill in struct adtFrame with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nal FrameNode list like bitmap, colormap, sample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Horiz        -- same as ADTA_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Vert         -- same as ADTA_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Width          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Height         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Depth              -- set by video stream (or by pref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NumColors          -- set by ADTA_Dep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olorRegisters     -- obj's palette with ADTA_NumColors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Regs              -- obj's palette with ADTA_NumColors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             -- total number of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PerSecond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ModeID             -- calculated by BestModeID or set by pre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Remap              -- set by prefs file (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matches the requirem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KeyFrame           -- key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Sample             -- sample (optional, if a sample is attach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SampleLength       -- sample length (optional, see ADTA_S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Period             -- sample period (optional, see ADTA_S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Volume             -- sample volume (optional, see ADTA_S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ycles             -- sample cycle  (optional, see ADTA_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preview versi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mpeg video stream is not 100% standart con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oder part of this datatype will CRASH your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ocent memory will be overwritt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you don't have my "paranimdtcpatch" patch ru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 (animation.datatype 40.7 (28.09.93)) sub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uffer under timing problems when two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 objetcs are playing. I've released a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, DON'T blame me for this bug. Any comments for this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related  to the "paranimdtcpatch" pro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ranimdtcpatch" is available in the aminet ("util/dtyp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large videos, the frames at the end will be played s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t the beginning of the file. This is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search internally used (only serious with more than 2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(mc68030/50mhz)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DICECOLOR output is currently __slow__. I'll fix this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roblem is that the colormaps created by DICECOLOR are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global colormap (at colormap's creation time). The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ur is that each frame has a new colormap (for hi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utpu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mm.library virtual memory support is ____EXPERIMENTAL____. I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it's safe because I don't see animation.datatype's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But currently, it works __FINE__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exception: Enforcer hits may block the system (occu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llo 2030 mc68030 board with SCSI and a file as swap area)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ossible, report your working/non-work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urrent releases contain __MUCH__ dead code (25%-30%)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by syntax checking etc. functions, the 24 bit dith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etc. which are not visible/usable in the public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etter error handling (and error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de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iting an amigaguid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M/EHB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(official)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code cleanup. I decided to rebuild the whole projec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 instead of releasing my internal V1.8. The reason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ings coded in it wasn't done with the required care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try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ry, but in the V1.1 release, I've forgotten the 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. Because I don't have the original ones (my code w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in of mpeg_play 1.X, 2.0, I've taken them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eg_play 2.0 distrib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NOPFRAMES and NOBFRAMES switch (for those peo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lik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loader now returns usefull return codes instead of f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rased the default depth from 7 to 5 planes. This is a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iable default value for grayscale mpeg videos (scre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"DICECOLOR" and "ORDERED" dithe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COLORERROR and DICESKIP are for fine-tu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&lt;--&gt;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ed MAXFRAME (maximum number of frame to load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FRAMES to allow loading of large vid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ID option added (for those which don't like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atatypes descriptor file was WRONG. Now it should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, send me a mail (and if possible, the sample fil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 work (packed with LhA for compression and CHECKSUMMING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ater versions of the descriptor should use additional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LOR outpu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CECOLOR: Found a bug (?? very strange one ??) in my cod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s the usage of a frame palette. DICECOLOR was in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duce high-quality per frame color remapping instea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lobal anim palette. Broken (e.g. working, but after a fr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, the color table isn't cleared for no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 found out that the most time is consumed by the WritePixel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 functions. Later versions should contain a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PixelArray replacement which should be able to write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FAST-RAM instead of writing into CHIP-RAM and them do a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FAST-RAM. This would save __MUCH__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illy mistake: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IoErr( 0L ); len = FRead( ..., requested ); sequence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various fs IoErr() == (-1L) or something else. The lo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borts with this error code. (The code worked with RAM: 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VideoCD-fs ("white book" mode)) and AMICDROM, but wasn't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FS or something els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 now uses Read instead of FRead, check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n != requested), and only if TRUE IoErr()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ed BUFFER preferenc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CTRL-D signal send to the loading process now stops the 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was implemented in V1.2, but I forgot to writ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utodoc now has a TOC (table of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Martin Apel's VMM (Virtual Memory Manag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VMM switch in prefs file). The bitmaps can now be in vir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(the colormaps are traditional allocated by GetColor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nnot be in virtual memory (not yet nor in the future !)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pegvideo.datatype uses the vmm.library, this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 memory usage even if the vmm.prefs disables virtual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other ta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VMM is Sharewar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mm.library is now opened on demand (e.g. the USEVMM switch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prefs file) inside the OM_NEW metho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xes two proble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: vmm.library was opened even it wasn't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: OpenLibrary( "vmm.library", ... ) inside the LibI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used various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m.library will be closed by LibExpu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serial verbose output. Now, if the VERBOSE switch wa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efs file, all verbose output will be pr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://///auto/wait/close/in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SC NOOPTIMIZERPEEPHOLE switch for mc68060 suppo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se5 said that SAS/C 6.56 has a small bug in the peep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 which may cause trouble with mc68060. The peep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 will be turned on again if I know more details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ka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duct of LUM_RANGE * CR_RANGE * CB_RANGE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512.  LUM_RANGE, CR_RANGE, CB_RANGE can now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ositive value up to 255. A value of 0 is treated as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ing the problem of a possible division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und a bug in COLOR dithering, which causes quality lo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disorientation. Fixing this bug will take MUCH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ix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match the "DataTypes proposal", changes have been ma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location of the prefs file is now ENV:Classes/DataTypes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egvideo.prefs instead of ENV:DataTypes/mpegvideo.pref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ubclasses of mpegvideo.datatype are not supported.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create a subclass object of mpegvideo.data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jected by mpegvideo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rtial code cleanup. I've implemented partial sup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depths up to 16 bits. Currently, I'm limited to a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th of 8 bitplanes (e.g. 256 colors) for two reas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the system WritePixelArray8 function handles only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pen indexes, second, animation.datatype handle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s up to 8 planes. Future releases of animation.datatyp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deeper bitplanes. (Custom players like my DBufDTAni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their own display code are able to display dee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s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und out a little problem: When using VMM (swap file)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forcer, enforcer hits may block your system (occured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000 Apollo 2030 mc68030 boar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knows an answer for this proble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 changes to support special compiled versions for 68020+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IGNOREERRORS switch, which attempts to ignor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during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some dea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types supports now scaling and sound. Sound was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wo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or those streams which are distributed with a matching 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'm reworking mpegsystem.datatype (which can play system stre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video with interleaved audio). The goal is to imp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egsystem.datatype as a subclass of mpegvideo.datatyp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 stream will be parsed using mpegaudio.data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mpegvideo.datatype is still a GID_ANIMATION type data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D_#? idetifiers belongs to the source data,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done by a datatype code (a mpeg 1 video stream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tain any audio information, the sound is attach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WIDTH and HEIGHT options in the prefs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SAMPLE and VOLUME options to suppor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uses BestModeID for selecting the screen mo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 The MODEID preference option overides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behavior was to set the ADTA_ModeID attribute only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ID prefs option was set, otherwise the defaul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datatype was taken (which was everytime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FPS preference option. If it was set, the value was 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epth option instead using the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a processing gauge as requested by Allan Odga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uff@DK-Online.DK) and many other people. The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PROGRESSGAUGE switch disables it. If the input filehandl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, the gauge may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a lowermem limit (MINTOTALMEM option) for those peo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wants to see at least the beginning of a big anim (idea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an Odgaard (Duff@DK-Online.DK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multi-line preferences, supports comm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-project settings (MATCHPROJECT option). The old p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/vars ar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tack size for the OM_NEW method is now checked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size (curretly 12kb) isn't available, a request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y the user and the method return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mpiled with SAS/C 6.57. Switched the peephole optimiz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V1.4 bu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wrote the DICECOLOR dithering/remapping code. The DICE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ode now creates a colormap per frame (animation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.7 does not support these colormap changes per frame (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looks like a color trash). Custom animation player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animation.datatype subclasses for loading (like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ufDTAnim) don't have this problem. animation.datatype V41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ese colormaps-per-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hanged the algorithm from a single-pass into a multi-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, which allows the code to run on other output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ORDERED or FS (Floyd-Steinberg). A side-effect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s that options like COLORERROR and DICESKIP ar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, which is more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get the old DICECOLOR output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HER=COLOR PALETTEPERFR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mpegvideo.datatype uses 24 bit-colors internall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32 bits per (r,b,g) gun. Now the high order bits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un are replicated through the whole INT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SAMPLE option, which caused possible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LibExpunge (didn't check lib_OpenCnt)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resent in all my other external BOOSI classes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typ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Guenter Niki (gniki@informatik.uni-rostok.de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ing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mpeg saveing code (mpeg encoder). Curr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mpeg-1 streams are written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ll be enabled in the public versions ONLY upon reques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is currently under co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reased the stack requirements from 12kb up to 16kb, mai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w more recursi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random access to frames (e.g you need not to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animation, decodung is done on the f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ll be enabled in the public versions ONLY upon reques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is currently under constru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ching LOADALL switch it set every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partial support for mpeg-2 (MPEG-2 does NOT work yet !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encoder+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my own WritePixelArray8 replacement, which ope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on the fast-mem bitmaps. This saves som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, chipmem buffer for WPA8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my own scaling routine, repl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library/BitMapScale (which needs chipmem as tem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work properl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gauge, which didn't work correctly with large stre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&gt;= 8MB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gauge ha now a text info, which shows the remaining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experimental stack swapping code. The "Need more stack"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has been removed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so fixes a possible deadlock of "input.device"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M_LAYOUT method was running with low sta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lor table setup now retries color table build with an incre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ERROR if table (set by LUM_RANGE * CR_RANGE * CB_RANGE)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it. This allows any #?_RAN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different problems within color setup. Now this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th a higher quality, and a little b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descriptor, which din't match all mpeg video stre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DTM_WRITE should return ERROR_NOT_IMPLEMENTED if DTWM_RAW mod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(becuase the encoder has been disabled, e.g. comm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). Now this is correctly d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06060-Version now checks for the AFF_68060 (1L&lt;&lt;7) execbase fl</w:t>
      </w:r>
    </w:p>
    <w:p>
      <w:pPr>
        <w:pStyle w:val="PreformattedText"/>
        <w:bidi w:val="0"/>
        <w:jc w:val="left"/>
        <w:rPr/>
      </w:pPr>
      <w:r>
        <w:rPr/>
        <w:t>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using the AFF_6804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QUALITY prefs option and matching float-d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system.datatype, mpegvideo.data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abletextdtcla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nimdtc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ADTM_LOADFRAME           mpegvideo.datatype/ADTM_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ADFRAME -- Loa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LOADFRAME method is used to obtain the bitmap a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ani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timestamp will be used to find the closest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nal FrameNode list. If it was foun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, bitmap, colormap and sound data are stored into the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Fr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way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DTM_FRAMEBOX               mpegvideo.datatype/DTM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Set up object for a specifi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M_FRAMEBOX method is used to set up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This method is passed to the superclas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instance finished it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FRAMEF_SPECIFY is set in (dtf -&gt; dtf_FrameFlags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instance will modify the ADTA_Remap to FAL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EMAP switch in the prefs file was set and the an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matches the given (frameinfo -&gt; fri_Dimensions . Depth)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from the superclas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_Examples2:DataTypes/Src/ClipView/clipview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GM_LAYOUT                     mpegvideo.datatype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LAYOUT -- Layout animatio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passed to the superclas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collects information from superclass,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DTSpecialInfo and send an OM_NOTIFY containing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isibleVert,   (DTA_Domain -&gt; 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Vert,     (same as ADTA_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Vert,   (same as ADTA_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ertUnit,      1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isibleHoriz,  (DTA_Domain -&gt; 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Horiz,    (same as ADTA_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Horiz,  (same as ADTA_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HorizUnit,     1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_ID,             (GadgetI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itle,         (same as DTA_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Busy,          FAL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Sync,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from the superclas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OM_DISPOSE                   mpegvideo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a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DISPOSE method is used to dele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all frame nodes and their contents (pictures,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s, sound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deleted. 0U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OM_NEW                           mpegvideo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fter this, mpegvideo.datatype loads it's pre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the sound file, if one was specified), parses the whol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, putting pictures in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atal error aborts the load, non-serious error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es of mpegvideo.datatype are not supported. Any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ubclass object of mpegvideo.datatype will be re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Currently, only a source type of DTST_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 with result2 == ERROR_OBJECT_WRONG_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(BPTR) -- If DTA_SourceType is DTST_FILE, the giv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as an mpeg video stream to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preferences                 mpegvideo.datatype/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V:Classes/DataTypes/mpegvideo.prefs" file contain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the data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file is an ASCII file containing one lin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can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uperset by a local variab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can contain settings, special settings for some 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using the MATCHPROJEC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eginning with a '#' or ';' char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limitted to 25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/K,MODEID/K/N,WIDTH/K/N,HEIGHT/K/N,DEPTH/K/N,DITHER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/K/N,CR_RANGE/K/N,CB_RANGE/K/N,COLORERROR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PERFRAME/S,NOREMAP/S,MAXFRAME/K/N,SKIPFRAMES/K/N,FPS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FRAMES/S,NOBFRAMES/S,SAMPLE/K,VOLUME/K/N,BUFFER/K/N,LOADALL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VMM/S,MINTOTALMEM/K/N,IGNOREERRORS/S,VERBOSE/S,NOPROGRESSGAUGE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 -- The settings in this line belongs on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(s), e.g. if the case-insensitive pattern does not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the pattern is 128 ch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#?, which matches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ID -- Select screen mode id of datatype (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A_ModeID). Note that the DOS ReadArgs function used for par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tches a SIGNED long. The bit 31 will be represented by mi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-'. (example: "MODEID=266240" sets the mode to the A2024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the best screenmod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iven width, height and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-- Set the animation's width. The video will be scaled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video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-- Set the animation's height. The video will be scaled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video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-- depth for the selected scal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describing the "depth" of the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upto 8 are valid, under- or overflows will be trun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ximum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depth will be selected by the DITH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 -- dither type,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            -- grayscale output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M             -- ham (ham4/ham6/ham8 etc.)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HB             -- extra halfbright     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        -- col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BRID          -- hybrid dither        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2             -- floyd-steinberg dithering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4             -- dito.                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        -- ordered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 is the graysca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M (hold-and-modify) mo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HB (extra halfbright mode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remaps the frames into a fixed col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 -- sets the number of colors assigned to the lumi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nent when dithering the image.  The product of LUM_RAN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_RANGE and CB_RANGE should be less than the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_RANGE -- sets the number of colors assigned to the red compon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rominace range when dithering the image.  The produc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M_RANGE, CR_RANGE and CB_RANGE should be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_RANGE -- sets the number of colors assigned to the blue compo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hrominace range when dithering the image.  The produc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M_RANGE, CR_RANGE and CB_RANGE should be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RROR -- Set the error range when allocating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range is used for color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ke this: if( ABS( (pixel . red) - (colormap . red) )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S( &lt;dito. green&gt; ) + ABS( &lt;dito. blue&gt;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colorerror ) then use this color inde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w value (0) means high quality remapping and slow remapp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values (50) means low quality (using less color index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set here will also affect DICECOLOR remapping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algorithm is the s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PERFRAME -- Create a own palette for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 -- Maximum number of frames to 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Load all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FRAMES -- Load only the n-th frame of an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timing (e.g. time code) is not affected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PS value will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 which means: Skip n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S -- fram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overtake fps rate from video stre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FPS value also affects an attched sound. The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ample (e.g. the playback speed) will everytimes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fr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FRAMES -- ignore any type P frames (predicted frames) whe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FRAMES -- ignore any type B frames (bidirectional frames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-- Attach the given sample to the animation. The samp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oaded using datatypes (GID_SOUN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sample can be attached to one video stream, any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attach the samp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-- Volume of the sound when pla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64, which is the maximum. A value greater than 64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- read buffers size. Minimum is 2048, lower values are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4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ALL -- load all frames before displaying it.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im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VMM -- Use Martin Apel's vmm.library for bit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perimental, but works __fine_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TOTALMEM -- Minimum total memory available. If les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bort lo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0, which means: Don'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ERRORS -- Ignore errors while parsing/decod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-- Verbose output. Prints out current frame etc.,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information and maybe, debugging inf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ose output will be printed in a consol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CON://///auto/wait/close/inactive/MPEG Video DataTyp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ROGRESSGAUGE -- Disables the progress gauge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loading of the mpeg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-- If set, mpegvideo.datatype uses floating-point d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ing, which results in a better outpu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prefs file line will force the default setting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the VERBO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memory may cause that the prefs file won't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s are limitted to 256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video.datatype/DTM_WRITE                       mpevideo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, animation.datatype, which writes a single IFF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data format (e.g. dtw_Mode == DTWM_RAW)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, this method returns 0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result2 == ERROR_NOT_IMPLEMENTED)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