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of Pentagram Player's short history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V0.0...0.9----6.7-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-only versions. I just got idea of somekind of "raveplayer"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of the new - - ---+* FREEWARE *+--- - - moduleplayer has beg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live Pentagram Play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V1.0-------6.7-97 (yeah, same day as test-only version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working version. Not released on Ami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includes 19 effect pix and separate Setup-program, so every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 their own display-mode (all dont't want/can't use Euro72:Productivity-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lect Mod-directory (previus versions used only data:modules/mod/ju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which you probably don't have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V1.1-------8.7-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version gone to Aminet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15 effect-pictures!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else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