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mented for those who never read do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o anything, run setup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 me! This can save your lif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remember to send me mail if you like this piec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eep.Walker@sci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on't use NewIcons-system, you wont see any icons just little dots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body has nice MWB-icons to use with this, send them to m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directly to Aminet too) and add them to possible(?)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tagram player is - - ---+* FreeWare *+--- - -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