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OP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e 40.95 (15 febbraio 1996) di Massimo Tantig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o programma modifica alcune funzioni di libreria per miglio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spetto dei gadget proporzionali di GadTools, cio� gli slider e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. Il loro knob � attualmente l'unico elemento della GUI di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appare "piatto": Prop3D conferisce loro un aspetto complet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imensionale proprio come gli altri gadget di sistema, e aggiung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o retinato allo sfondo del loro conteni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oltre Prop3D pu� costringere i pulsanti con le frecce degli 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essere perfettamente quadrati, e/o modificare anche il loro aspet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are che Prop3D modifica solo i gadget di GadTools, qualunque al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proporzionale custom viene lasciato com'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usare Prop3D dovete solo aggiungere la riga seguente all'in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vostra User-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&gt; NIL: Prop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po aver copiato Prop3D in una directory che si trovi nel path di sis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 esempio SYS:C oppure SYS:Utilit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mportante che Prop3D parta prima di qualunque programma che util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gadtools.library, per cui mettete il comando succitato tra le primiss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e della vostra User-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lternativa potete semplicemente copiare Prop3D con la sua icona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ro cassetto WBStartup e dimenticarvene. Non togliete il too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OTWA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rimuovere Prop3D potete lanciarlo una seconda volta oppure invi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CTRL-C al suo processo. In questo modo il programma ripristina le fun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libreria originali ed esce. Assicuratevi che nessun programma 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ndo la gadtools.library mentre rimuovete Prop3D, altrimenti potreb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rsi dei crash di sistema spettacol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artire dalla versione 40.85, l'aspetto dei gadget proporzional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ile entro certi limiti. � possibile controllare vari elementi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 aspetto impostando alcune variabili di ambi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esempio, il comando "SetEnv Prop3D/KnobStyle XEN" (senza virgol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nica a Prop3D di creare i suoi gadget proporzionali con uno speciale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ile X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oltre � anche possibile inserire tutte le proprie impostazioni in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olo file ASCII, che si deve chiamare "ENV:Prop3D/Settings", usand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o standard dei tooltype e scrivendo ogni voce su una riga sepa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za spaz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 voce tipica potrebbe essere per esempio "KnobStyle=X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nete presente, tuttavia, che le variabili di ambiente hanno sempr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za sul contenuto del fil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 programma legge queste impostazioni alla partenza; se in seguito 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ono modificate � necessario fargliele rileggere lanciandolo una sec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, ad esempio digitando "Prop3D" in una finestra Shell. Se qualcuna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tazioni � stata modificata, Prop3D continuer� a funzionare utilizz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uovi valori, altrimenti si rimuover� come gi� det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variabili attualmente riconosciute, insieme al loro possibile val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 le seguent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+-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me della variabile  | Valore        | Signifi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+-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3D/KnobFrame      | GADTOOLS      | Knob con classica cornice Gad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SIMPLE        | Knob con semplice bordo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+-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3D/KnobStyle      | CLEAN         | Knob "puli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XEN           | Knob in stile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+-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3D/KnobHiMethod   | DITHER        | Evidenzia knob con retin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SOLID         | Evidenzia knob con colore so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+-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3D/KnobHiPen      | SHINEPEN      | Evidenzia knob con SHIN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FILLPEN       | Evidenzia knob con FILL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BACKGROUNDPEN | Non evidenzia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+-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3D/KnobHiLook     | RAISED        | Knob in rilievo quando selezio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RECESSED      | Knob rientrante quando selezio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+-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3D/ContainerFrame | GADTOOLS      | Contenitore con cornice Gad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SIMPLE        | Contenitore con semplice bordo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+-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3D/BackFill       | DITHER        | Contenitore con sfondo reti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SOLID         | Contenitore con sfondo so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+-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3D/ButtonAspect   | IGNORE        | Lascia pulsanti freccia come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SQUARE        | Rendi quadrati i pulsanti fre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+-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3D/ButtonStyle    | NORMAL        | Pulsanti freccia in stile nor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XEN           | Pulsanti freccia in stile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+-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3D/ButtonHiPen    | FILLPEN       | Evidenzia pulsanti con FILL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BACKGROUNDPEN | Non evidenzia puls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+-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3D/ButtonPlace    | NORMAL        | Pulsanti disposti nel solito 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SIDES         | Pulsanti alle estremit� opp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+-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3D/PressedLook    | NORMAL        | Elementi premuti in modo nor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SHIFTED       | Elementi premuti con spos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+-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a 1: il primo valore per ogni variabile � sempre quello di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a 2: "ContainerFrame" funziona solo con AmigaOS 3.0 o successi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a 3: "ButtonHiPen" e "PressedLook" per i pulsanti freccia funzion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lo se "ButtonStyle" NON � impostato a NORMAL; "PressedLook"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'immagine knob richiede che "KnobHiLook" sia impostato a RE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a 4: "ContainerFrame" controlla anche la cornice dei pulsanti frecc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 solo se "ButtonStyle" NON � impostato a NORMAL. D'altra p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ContainerFrame" ha senso solo se si usa anche qualche patch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nde "sottili" tutte le altre cornici di GadTools, ad esem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MagicFrames" di Luke Elliott, per cui ci� non dovrebbe costit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 serio proble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3D � stato provato con AmigaOS 2.04/3.0/3.1 ed Enforcer. Non dovre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e alcun bug serio, ma non posso assolutamente garantire che funzion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le future versioni di AmigaOS (si spera che non ce ne sia bisogn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oltre sotto AmigaOS 2.x funziona ma l'aspetto dei gadget � legger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 gradevole. Quindi per favore comprate e installate AmigaOS 3.1. Non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pentir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che dalla versione 40.91 alla versione 40.9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ra � possibile configurare anche i pulsanti freccia degli sc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eggermente migliorato l'aspetto dei gadget con ContainerFrame=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che dalla versione 40.85 alla versione 40.9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lcuni si sono lamentati poich� Prop3D leggeva le sue variabili EN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gni volta che veniva creato un gadget proporzionale. Ora le legge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do viene lanciato, ma � necessario rilanciarlo manualmente q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 modificano le sue impostazioni per fargliele riconosc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ggiunta la possibilit� di usare un singolo file di impostazioni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sparmiare me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che dalla versione 40.63 alla versione 40.8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ra finalmente l'aspetto dei gadget proporzionali � configura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Nota: questa versione � disponibile solo sul CD-ROM di IPISA '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che dalla versione 40.27 alla versione 40.6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Non si verificano pi� Enforcer hit quando KingCON apre il suo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il completamento dei nomi de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ra Prop3D pu� essere lanciato dopo PatchControl senza mandare in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 siste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igliorata la compatibilit� generale con gli altri progr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che dalla versione 40.14 alla versione 40.2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rretto il bug che provocava un notevole sfarfallio dei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ra Prop3D usa correttamente BACKGROUNDPEN invece del color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 gadget alti 12 pixel (o meno) assumono un aspetto legger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erso che rende pi� facile il loro utilizz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rretto un bug molto nascosto che provocava una perdita di me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gni volta che un programma deallocava i suoi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qualsiasi commento, suggerimento, domanda, segnalazione di bug, e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ttatemi al seguente indirizz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simo Tantig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Campagnoli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100 Novara 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: 2:331/126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: tanti@intercom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