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simple program should be placed in your WBStartup Drawer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's tools to point at your samples directories.  There are two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 samples and three for th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_LO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_SHOR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option points to the samples to be played on boot-up,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path points to the directory which contains the samp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replace the Amiga's Aler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ly one directory of samples, then enter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ptions.  You also need to set the path for 'Play1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_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paths allow you individually set the Workbench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new screens with a different selection of pictur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set any pictures, include the required path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(WB_PAT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paths and saved them to the icon, 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tChangeSetup' which will create a data file for Boot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BootChange and it's icon are in the SYS:WBStartup and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time you boot from now will be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this as much as I do.  If you like it, email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te it - let me know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this on any Amiga other than my A1200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 on your machine - don't blame me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an excellent utility by Thomas Wenzel for playing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(\)|_)\/ Whit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/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Andy@wwhs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www.wwhs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