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ForceIcon v1.7. This is a short descrip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how to configure it. ForceIcon is a utility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users of CDRom drives or networking softwar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tried to Snapshot the disk icon (Disk.info) or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disk icon of a CDRom? Well, if not, do not even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rives are read only media (how come). This is where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use. You may tell ForceIcon which volumes/de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/trace for forcing absolute positions or images. Further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the window`s size/position and flags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t you may even change the appearance and position of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pplications. You may specify which applic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 is (C) 1993/94 Kai Iske, Gi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s program uses MUI; MUI is (C)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version 2.0 or higher (internal version 7)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er and document icons were taken from the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MagicWB was created by Martin 'XEN' Huttenlo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 distributed with kind permission by the author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`s and the prefs program`s icons we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. Thank`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lowed to copy and spread this program but onl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y commercial profit out of the program itself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iles. The source of ForceIcon is considered teach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laims the right to be the only one to produce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ForceIcon. Public Domain vendors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ForceIcon for more than the price of a regular disk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igher than 5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Icon is GiftWare, so if you like it and you you want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lings, feel free to send me anything you think of being su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, cookies, money, simply anythin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does not give any guarantee that the program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erfectly.  The program was tested and it is used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nobody is perfect and that is why I can no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ty for any damages occured during the usage of Force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/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bought my CDRom drive I found out that the Workbench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#[3mstupid#[0m positions for icons with no absolute position (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). Furthermore some CDRom publishers do not seem t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looking disk icons (again, from my point of view; if the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ne).  Since I could not snapshot the supplied icon, n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one of my icons, I thought it would be a good idea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does the "snapshotting" or "replacment". This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 cam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Icon allows the user to select positions for his/her 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ither device dependant or volume dependant, ie. Force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nitor #[1mall#[0m volumes inserted into a device, or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user. It is also possible to override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if you specify the name of a volume, too. Volu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herit' specifc settings of the corresponding device entry (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`ve defined an entry for the device). Furthermore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rawer`s window size/position and display modes/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NOTE:#[0m ForceIcon (both programs) must have a stack of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r more (mor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ForceIcon is not that hard. Simply copy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nd in the #[1mWBStartUp#[0m drawer of this archive) and it`s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YS:WBStartUp#[0m drawer, or place it somewhere else and start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your #[1mS:User-StartUp#[0m file. I suggest you bett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 from within #[1mS:User-StartUp#[0m, so that ForceIcon may app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#[1mbefore#[0m Workbench is loaded. If you do star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User-StartUp#[0m then you`d better not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YS:WBStartUp#[0m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arting from within #[1mS:User-StartUp#[0m issue the 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&lt;NIL: &gt;NIL: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quit the main program, simply start it ag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Quit' from the Pref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"SNAPNOTIFY" commandline option/ToolType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ceIcon should notify you on a successful SnapShot. You ma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values for "SNAPNOTIFY", which are "0"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, "1" for a DisplayBeep()-Style Beep, "2" for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opy the Prefs program and it`s icon to a suitab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#[1mSYS:Prefs#[0m). The Prefs program may be found in the #[1m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nfigure ForceIcon Prefs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/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FLUSHMEMORY#[0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fact that the Prefs program uses MUI to create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Interface, it is quite memory consuming. That`s why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, which will cause the Prefs program to flush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, thus removing all the libraries etc.pp not need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in mor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may be used within the icon`s ToolType field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ceIcon; Prefer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NOTE 1:#[0m If you have a disk #[1mwithout#[0m any Disk.info file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an alternative image for the device/volum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icon or change the window or anything simil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`t substitute the "image" there won`t be no way for Force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NOTE 2 (AmiCDROM):#[0m AmiCDROM version &lt; 1.9 had/has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egarding ACTION_INHIBIT and Assigns. Please don`t pass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thing weird happens when using ForceIco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CDROM.  It`s a problem with the AmiCDROM handler.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han 1.9 of AmiCDROM should solve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NOTE 3:#[0m If you use ForceIcon to alter AppIcons, it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ceIcon will display a message if you try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if you change the image of an icon. If you try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 while there are still some AppIcon-Images patched,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py memory until you reboot. Still, ForceIcon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quit the program, but, this i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stalled the AmigaGuide(C) document you may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help by pressing HELP in one of the windows. The mai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hree sensitive areas. The left ListView part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part and the remaining parts of the window. Pressing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m will bring up a different page of the document, ie.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ext sensitiv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thin the main window you may configure ForceIcon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d disks. The main window is divided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ies within the Listview gadgets show volumes/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ill be drawn in black, whilst Volumes will be drawn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ve gadgets at the bottom of the window ar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the current settings to #[1mENV:ForceIcon_prefs.i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nd#[0m to #[1mENVARC:ForceIcon_prefs.iff#[0m, thu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storage of your settings. The Prefs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the current settings to #[1mENV:ForceIcon_prefs.iff#[0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ing to temporary storage. The Prefs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bou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ose all windows and quit the Pref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ose all windows #[1mand#[0m remove ForceIcon (main program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page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ycle gadget or the tabs at the top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ording to your MUI settings), you may select which entri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The first page corresponds to volume/devices setting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ill let you edit the settings for AppIcons/Applicatio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ges are basically identical, I will now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/devices page, while lining out differences to the AppIcon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ListView 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View gadget labeled 'Used volumes/devices' ('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') at the left side of the window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volumes (Applications) ForceIcon will act on. This i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 you may edit. Double clicking on an entry from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edit window so you may edit the selected ent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an entry is added to the list, the list will be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volumes are shown first. This is due to the fact, that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igher priority over devices, so that you may force a volume`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an other position than the position specified for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was moun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pplications, this list will simply be sorted by nam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, as it only carries one typ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re are three buttons for editing,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dit entry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double clicking on an entry from the list. I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edit window with all the data of the selected ent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 entry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let you copy the selected entry with all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e with it. The manual input window will pop up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name for the copied entry, so that no double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ist (see ManualInput). ForceIcon will reject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 ent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, I guess. This one will remove the selected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used devices/volumes. #[1mNote:#[0m There will be no war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ListView 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View gadget labeled 'Available volumes/devices'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 keeps a list of all available volumes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ications) currently known to the system. If a devic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`t launched before the prefs program was launched, the device w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in this list, ie. if you mount some devices with 'Mount=0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won`t show up as long as it hasn`t been access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an entry in order to copy it to the '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/devices' (Used applications) ListView (see Left part)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gadgets below that ListView, which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 ent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ct as if you have double clicked on an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It will copy the selected entry to the '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/devices' (Used applications) list, as long as it wa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fore, ie. you may not have more than one inst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 manually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volume/device isn`t mounted yet (application isn`t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), you may add it`s name manually using the manual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Manual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can 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ForceIcon to re-scan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/devices (applications) in order to update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gadget.  This might be of use, when a volume/devic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ed (applications is launched) #[1mafter#[0m you`ve opene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window containing all the gadgets to customiz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6 gadgets which will be explained more in deta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'IconPos', 'Use Icon', 'Use window' and 'Use flags'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des available. I will explain the meaning of these mode 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body misses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gn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ple. Settings for such a group will be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pecific group is set to 'Use' the group`s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her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ore sophisticated mode. For volume entries it let`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at the entry should inherit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device for that group, ie. you don`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/reset all settings for volumes of a specific devic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erit some settings. (This mode is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/AppIc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ssume you have an entry for the device CD0: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a different icon position and icon image. Now let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you have a CD-Rom you want no icon image substitutio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reate a volume entry and set the icon image to 'Ignore'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icon position to 'Inherit'. This way the ico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riginal Disk.info will be set to what you hav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entry, whilst the image won`t be changed;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NOTE#[0m 'Inherit' is only of use for volume entries.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will act as if 'Ignore' is set when you specify 'Inher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o the gadge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olume (TaskName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ring gadget containing the volume`s/device`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dit it, if you want to change the name of th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 Patterns for the name may be used as well (see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hange the type of entry you are editing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between 'Volume' and 'Device'.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/App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Po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gadget you may tell ForceIcon to 'patch'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ntry`s Disk.info file. If selected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ndow or the Integer gadgets to determin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con. If not selected, the position of the selected entry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info file will be set to NO_ICON_POSITION so tha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oose a suitable loc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urrentX / Curren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teger gadgets may be used to manually set the icon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They will be updated if you move the pos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adgets won`t be active as long as you don`t spec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conP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si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gadget you may open the position window,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moved around your Workbench in ord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icon. This gadget won`t be availabl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`t specify 'IconP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 Ic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ubstitute the Disk.info of an entry, check '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' and you may select an alternative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String gadget you may set the name of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which should be used in place of the original Disk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can only be used as long as 'Use Icon' is ac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ile gadget at the right of the String gadge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 icon file using a FileRequester.  Any sort of ic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 You are not restricted to use DRAWER or DISK typ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 will do it. ForceIcon will expand the load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`t like the original position/size of the volume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you may check this gadget in order to specif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and size for the window. 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/App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eft, Top, Width, He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teger gadgets specify the position/size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the entry. The contents of the gadgets will be upd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ove/size the 'Drawer window'.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/App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Cycle gadget you can open/close the (demo)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you may move around the screen and resize.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`t be available as long as you don`t set 'Use window'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Applications/App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 fla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obably know the 'Show' and 'View by' menu ent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ndow' menu of your Workbench. These flags specif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contents of a drawer window. If you check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any possible combination from the 'Flags'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then be used for the window.  #[1mNOTE:#[0m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undocumented features of the OS. I can 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work with future versions of the O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Applications/App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y combination for the 'Show' and 'View by' flag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Applications/App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is used to manually add a new name to the list o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volumes (applications) or if you try to copy an ent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op up containing a String gadget and a Cycle gadge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gadget will not be available for Applications/AppIc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gadget may be used to enter the new device`s/volume`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the application`s name). You may of course enter a patter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`s/volume`s (application`s) name here (see WildCards, 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type of entry you are editing, use the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ith the String gadget. You may choose between 'Devic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Volume'.  This step is necessary because ForceIcon has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entry. Not available for Applications/AppIcons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typ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vice`s/volume`s (application`s) name you may ente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ase of setting up definitions for several drives us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All standard AmigaDOS wildcards are supported.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`s manual to find out which they are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tting all volumes/devices which start with "ABC" an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XYZ" you`ll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C#?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ll devices/volumes but the ones which end up with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ll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(#?XY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you have several devices starting with FF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unit number (like FF0: for example). You`ll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`s all about it. Simple, isn`t it? This way you won`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ozens of entries with all the same settings to the lis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size of the list and the time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pplies to the names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Snapshot" o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ven use "Snapshot" from the "Icons" menu of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entries to the list of monitored entries. Simply selec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ume you would like to add to the list or the ent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 Then select "Snapshot". #[1m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/AppIcons, as there is no way to find ou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ries to Snapshot a normal icon or an AppIc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NOTE 1:#[0m You have to enter the Preferences progra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NOTE 2:#[0m "Snapshot" only works for volumes which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the list of entries before, or if the volume/de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write-protected. Otherwise, ForceIcon would inter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capture positions of #[1many#[0m Disk.info file writte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`t be able to snapshot "normal" icons anymore. For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you have to add the new entry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above some icons were taken from the MagicWB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rtin 'XEN' Huttenloher. Most of you might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 If so, you may skip this part. This is only for new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WB is a special set of icons, fonts and patterns for an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which will give a very impressive and professional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bench. Due to the fact that MagicWB icons rely on an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a special set of color settings you might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cons look kind of strange on your norm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rongly recommend that you get hold of MagicWB. It`s simply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m I must say 'thank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rtin Taillef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swering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laf 'Olsen' Barth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ggestions and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alph Bab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ggestions on how to implement device dependanc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me to a "bu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nning Schmiedehaus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ent in the diffs for the changes he made on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ristopher A. Wichur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lenty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efan "stuntzi" Stun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I and the nice 'Nasen'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rtin 'XEN' Huttenloh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pecial ForceIcon icons and for MagicWB. Further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ce chats (Nase, Bauch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nd all the others I for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Icon will be available on ADS, FRAS, FTP, and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s) as soon as there is a new relea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suggestions, bug reports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ell me, you may contact me under one of the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use normal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cknerstrass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452 H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ach me using electronic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 iske@informatik.uni-frankfu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Kai Iske, 100524,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      Kai Iske, 2:244/630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ET:       KAI@SWEET.RHEIN-MA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ot to do a commercial, now, kids. See you after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as you are reading this documentation, I want to poi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s I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gicCX 1.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CX is the definite commodity/system enhancer for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OS 2.x or better. It is a very powerful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It incorporates many, many features know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, while offering new, unseen features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program allows full control over MagicCX. It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module design, known from Workbench. You may install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/functions by simply dragging them to a Module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used, move them to a storage directory.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Manager program for Users of OS 3.x and up.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in English and German. Localized under OS 2.1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, German translations available. Utilizes Insta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MagicCX to your system.  Compact syste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few files will be spread around your system.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in a single directory. Only basic functions (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 and such) are built into the main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features were put into external modules.  MagicCX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18 (for now) different modules you may choose from.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er system with two internal blankers and 8 (for now)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er modules. Utilizes powerful gadget layou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Commodity 2.5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functional commodity for OS 2.0 and up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-activator, time-display in several modes and formats,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KeyStroke-Clicker, time to environment, Window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ing, LeftyMouse, ESC-Key can close Windows, Rev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elefone bill calculator, Screen-/Mouse-Blanker,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erman "Umlauts", PopUp Shell, AppIcon support, LeftyMouse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HotKeys.  Fully controllable via ARexx-Port,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Screen Dimmer, Mouse accelerator.  It incorp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several smaller tools in one whole with a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Style Guide" compliant GUI in order to let the us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control panel for all the functions. It comes 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rograms in order to minimize size. Thes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gram (running all the time), the Prefs prog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KCommodity; only launched on demand, thus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age), and a special Screen grabber typ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aunched as soon as you hit a specific HotKey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ber you may copy Screen/Winodow contents to a gfx-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even to an IFF-ILBM file. KCommodit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zed to nearly every language supported by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comes with a new language file for suo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UIProCalc 1.4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ProCalc is a MUI-based calculator much like Jimmy Yang`s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. It still lacks the plotter, but it offers a quit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facility for inserting previously enter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output formats offered and plenty of function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oose from. Furthermore the look of the calcul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. ARexx Port for ease of calculating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 Some functions are able to return TeX compati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or inputs may be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ProCalc comes with a fancy GUI you may configure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adgets may be flipped through using page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`t eat up too much of space. MUIProCalc suppo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/output history you may configure so that you may re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entered expressions/results.  History ent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a userdefiniable clipboard unit. It featur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/output bases such as decimal, hexadecimal, oc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and of course calculation sizes ranging from 8 Bit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width. Angles may be displayed as radians or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ProCalc offers an ARexx port you may use to cal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ly. These commands are able to return Te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such as "1\\cdot 10^{-5}". It comes with two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for use with CED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ve 37.1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just another Move command it features more: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ovements (including creation of destination 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upport, and command line flags like those known from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Rename...and many,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 37.13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MAN command, known from UNIX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is, that it recognizes .guide files to be AmigaGu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. MAN then uses a different viewer in ord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Guide� document. Furthermore MAN recognizes TeX-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s well, using a different viewer to display the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MAN usi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uch 37.4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is another Unix style Touch command for the Amiga.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file (including patterns) it will set the time and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ystem time and date. If a given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created then, just the way Unix Touch handle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Name 37.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Name is an addition to the well known C:Break command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CLI processes by issuing either the complete path+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imply the filename of the process to break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ing from with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ilQueue 37.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if you are running some sort of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nd if you are using SMTP to send off mails. SMTP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to queue messages before sending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Queue will monitor your spool directory and displa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queued messages. This way you may never quit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ll messages were sen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programs may be found on AmiNet or on Fish Disks/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n Mittwoch, 24.08.94 17:01:39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Monday, 16.01.95 01:41:26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layout of Prefs program to standard Pref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Except for "Create icons?" every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ine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ggested + Requested by : Georges Goncal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Montag, 16.01.95 01:19:59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full featured App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ested by : Georges Goncalves &amp; Peter K�lleg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reated on Mittwoch, 24.08.94 17:01:39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con-Prefs requested any muimaster.library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7 was minimu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n Tuesday, 31.05.94 00:36:05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Freitag, 19.08.94 00:59:59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ing ForceIcon you may even "SnapShot" Disk ico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napShot and then select SAVE from the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Donnerstag, 18.08.94 19:31:04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more quit requester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ested by : Bernhard Moell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Donnerstag, 18.08.94 19:12:10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may now even enter relative coordinates (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bench Screen`s width/height) for the icon`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ccomplished through negativ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X/I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ested by : Bernhard Moell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Donnerstag, 18.08.94 18:46:52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conPosition window is small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ested by : Bernhard Moell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reated on Tuesday, 31.05.94 00:36:05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rt routine could create enforcer h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n Wednesday, 13.04.94 15:15:29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uesday, 24.05.94 15:02:04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dth/Height for Drawer window were hand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way. (Sw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Juergen Zeschk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uesday, 24.05.94 14:59:44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Drawer window wasn`t updated, when on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uesday, 24.05.94 14:58:44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opening the Position window, it`s position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the position which was specified when the Edi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was opened, thus no intermediate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lected. Same applied to the Draw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Wednesday, 13.04.94 15:25:11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note about AmiCDROM 1.9 to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ggested by : Manuel Fis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Wednesday, 13.04.94 15:21:25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note to docs about disks not containing a 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reated on Wednesday, 13.04.94 15:15:29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ition window wasn`t moved, when user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integer gadgets (IconX/Ic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n Saturday, 19.02.94 01:27:31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hursday, 24.03.94 16:43:23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Entry window`s cycle gadgets (IconPos, UseIcon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volume type senstive now, ie Ignore,Use,Inher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when Type is set to "Volume",  while Ign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re available when editing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ggested by 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Wednesday, 23.03.94 12:49:17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heritance of device settings is individual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 entry through a cycle gadget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which items to inherit and which to ignore, 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ested by 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uesday, 22.03.94 23:19:46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may now force Window size/position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splay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ested by 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uesday, 22.03.94 18:32:58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ListViews will show volumes in white color 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may distinguish whether an entry is a Volu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19.03.94 17:58:56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skobject for Iconify Gadget will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`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19.03.94 17:52:54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online-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19.03.94 17:17:15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de behaviour of obtaining settings from a devi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volume entry switchable from ToolTypes/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19.03.94 16:24:58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ceIcon will use memory pools for alloca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19.03.94 16:23:41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 volumes, for which some flags aren`t set (like IconP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Icon) ForceIcon will take the settings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lume resides in as long as it is a) defined and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ssing flag is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ggested by 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19.03.94 15:43:18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skChanges on startup protected by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ggested by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19.03.94 15:42:06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adPrefs() protected by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ggested by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hursday, 17.03.94 18:24:44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quit the EditEntry window using "OK", ForceIcon_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nd a disk change to the device in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semaphore locking mechanism. Chris didn`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changed it, even though I can`t see his point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ested by 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Wednesday, 16.03.94 22:23:30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FlushMemory switch/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ly devices in the list (or their volumes)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hange on startu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ested by 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Wednesday, 16.03.94 22:22:13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erver prefs concept. ForceIcon is a si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w/o any GUI. A seperate Prefs Editor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ing MUI) to configure Force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arrangement of List after editing an entry didn`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12.03.94 19:32:33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gain changed the routine for getting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s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ggestions by : Ralph B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12.03.94 19:31:48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dn`t convert a string to upper-cas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PatternNoCase(). This has to be done for OS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12.03.94 14:23:12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pecial code to check for block moun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pplied by : Christopher A. Wichura. Thanks Ch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hursday, 10.03.94 14:23:11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dding a new item to the list, another entr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se the settings for the IconPos gadget. This wa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in the sorting routine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Mark 'TheMug' 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hursday, 10.03.94 14:02:35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tterns for Volumes and Devices suppor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unday, 06.03.94 17:38:53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launched ForceIcon will now make all connec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hange, in order to reposition the icons.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launch ForceIcon from within your WBStartU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ested by : Henning Schmiede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unday, 06.03.94 17:20:31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forcer Hit for illegal Lock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anged by : Henning Schmiede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ndows will pop up on default PubScre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anged by : Henning Schmiede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unday, 27.02.94 17:52:56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re security checks when removing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ested/Changed by : Henning Schmiede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reated on Saturday, 19.02.94 01:27:31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ceIcon didn`t clone all of the window`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 some icon-substitutes, ForceIcon didn`t cl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n Sunday, 02.01.94 15:31:32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d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tial rewrite of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n Tuesday, 07.12.93 18:10:09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tries may be copi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n Tuesday, 02.11.93 23:11:14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27.11.93 02:12:59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compiled using SAS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20.11.93 18:14:21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ceIcon will adopt the orig. window position and siz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ggested by : Michael 'Mick' Hohmann and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20.11.93 18:03:08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cons weren`t positions as set with the Pos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sleading explanation removed fr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20.11.93 17:33:51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X/Y coordinates may be set manually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es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Saturday, 20.11.93 17:24:20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 Entry window`s gadget used 'I'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hursday, 11.11.93 18:43:27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may now tell ForceIcon not to patch the pos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let WB chose a good place. (Good w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s via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uesday, 02.11.93 23:23:00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stView gadgets weren`t adjusted for OS 2.x. -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S 2.x sometim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Bernhard Moell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needed Versions of some libraries from 37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reated on Tuesday, 02.11.93 23:11:14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there wasn`t a filename for the Icon-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Requester sometimes showed a weird Drawe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Dirk Federl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n Wednesday, 20.10.93 17:19:27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hanged on Thursday, 28.10.93 17:35:28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ggestions for device dependancy by Ralph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ug "found" by Ralph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 window used to open on default pubscreen, not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orted by : Bernhard Moell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-  created on Wednesday, 20.10.93 17:19:27  by  Kai Iske.   Log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Initial relea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