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pus Cleanramdis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REXX script for cleaning you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and Schwi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extracted archives to the ramdisk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them tried to get rid of them ? When you are using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lected all files and directories of the arch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then deleted them using the delete butt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many archives on a day e.g. browsing through an Ami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 CD you know that deleting inspected extracted archives from 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oring job, because you have to be careful not to dele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ke ENV or your disk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ot an AREXX script for DOpus which is making the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t deletes all files in the ram disk except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XX script is Freeware, but commercial use requir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! Because this script is potential dangerous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ug inside you could propably delete important data.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ipt for 2 month now and I haven't lost anything)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no g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SCRIPT ENTIRELY AT YOUR OWN RISK !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BE MADE LIABLE FOR ANY HARM THIS SOFTWARE IS MAK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 OR HARD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things to run this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Opus 4.0 or better (propably it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ed AREXX (who has it not? it is inclu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bench diskset supplied by C=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running AmigaOS 2.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yes to read this (I know I am a fool.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is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: Copy the 'cleanramdisk.dopus' fil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 AREXX and/or DOpus can find it eg. REXX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have made a special directory for DOpus AREXX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nside DOpus: and is called AREXX (what a surpr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: Call the DirectoryOpus config utility and make a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menuitem. Name it 'CleanRam'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 new line and change the cyclegadget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gadget to AREXX. Enter the follow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gadget: 'DOpus:Arexx/cleanramdisk.dopus'.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fla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the 'CleanRam'-Button the AREXX scrip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s if one of the two windows contains the roo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m disk. When no window contains this the '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irectory is loaded into the active window. If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ontaines the desired directory then this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verything in the active window is marked excep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mentioned in Introduction. When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s invoked for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the delete procedure every window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inital settings. This means when 'RAM:' was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the original directory for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and Schwi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lienthalstra�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421 Schwa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and.schwingel@extern.uni-regens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Aug 1994  V1.0   Initial release. (But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ipt about 2 month a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