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V3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Info is copyrighted 1997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 except for addition of new language  catalo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of this documentation and/or the program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migaOS 2.x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is a replacement for the original AmigaDOS 'info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posite to other info commands, this version does no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eadlocks. You can select if you  want only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r volumes or even selected devices (they are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 order). Another advantage is that the columns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used' are printed no longer in blocks, but in KBytes, M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in GBytes, so  you  don't have to know how long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s on a specific device. For volumes the 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 additionally. Info uses 64bit math-function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`t get wrong results about the size of a drive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hd of 2GBytes or more. Another feature is that info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type of each 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S      Old File System (DOS\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S      Fast File System (DOS\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-OFS  Old File System, internal.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-FFS  Fast File System, internal.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-OFS   Old File System, fast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-FFS   Fast File System, fast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DOS    CrossDos/MS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FS    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DOS   unknow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ny other filesystem, Info will show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byte filesystem identifier. Eg.: users of Ami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get a PFS or AFS as disk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nfo simply doubleclick the Install ic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tart Info only from shell, since it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the possibility to start it from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item 'Execute Command...').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 DISKS/S,VOLS=VOLUMES/S,DEVICES. Each paramete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give any parameter, you'll get full inform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vide a device name (eg. df0:) or a pattern string (eg. dh?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only information for the device(s) matching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If you invoke Info with the keywords VOLUMES or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only get information from these ones. The keyword VO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n abbreviation for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for the DEVICES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(df0:|dh0:) Info only shows information about df0: and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d#?         Info shows all devices, which names begin with a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about patterns, take a look at the AmigaDOS manual (ch. 1-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ABLE DATE-TIM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39.6 of Info, you can now specify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-time template for the creation date of a volume.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env variable 'info_dateti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must contain a template describing the desired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and/or the time. This is constructed just like C-language 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, except that different formatting codes are used. Just like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codes start with a % followed by the formatt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are accepted by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scription is taken from the autodocs, (C) Amiga Interna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a - abbreviated weekda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A - weekda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b - abbreviated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B -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 - same as "%a %b %d %H:%M:%S 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 - same as "%a %b %e %T %Z 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d - day number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D - same as "%m/%d/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e - day number with lead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abbreviated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hour using 24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I - hour using 12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j - julia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month number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the number of minute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p - AM or P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24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12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I:%M:%S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H:%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S - number of seconds with leadings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insert a tab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U - week number, taking Sunday as first day of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w - weekda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W - week number, taking Monday as first day of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m/%d/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y - year using two digit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Y - year using four digits with leading 0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 info_datetime "created %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outputs a date formated like this 'created 05/01/9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info_datetime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does not print a creation date/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feature is only available under OS2.1 and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found your favorite template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ENVARC:info_datetime "you fav templ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so that it does not get lost after a reboot! If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template, Info uses the standard DOS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ANGUAGE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anslate Info to your native language, please send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translation file (.ct) via eMail, so that I can inclu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the catalog descriptor file in the subdir Catalogs/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1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2 added pattern-matching, removed DEVICES/M op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a bug, which causes info to continue its job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a memory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3 devices and volumes are printed in alphabetical ord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4 recompiled with MaxonDEVELOP, some optimiz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5 Info does no longer shorten the device designation to 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catalog file (fr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6 customizeable date-time template, new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nther Nikl for reporting me that the german cata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missing the last time (39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si T Lindgren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dier Giron for the french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k Mueller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ristoffer Larsson (swedisch ca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m Roar Utsi (norwegian c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mitris Panokostas (greek ca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o all others, who send me an eMail and aren't mentioned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 (it`s my brothers addres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precht_Verwertung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