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ConfigEnh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-Script, ShowConfigEnh, Show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6 Thomas Kessler (kessler@fim.uni-erlangen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name.library 1995-96 Richard Koerber (rkoerber@tfh.dssd.sub.or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tch enhances your workbench-tool Show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patched ShowConfigEnh will be able to use 'expname.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code the manufacturer- and product ID of expansion boar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support more hardware (68060, Draco, ...), so you can se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s and what computer you have, just in case you forgo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between the (old) output in a CON window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output in an intuition-requester. It is necessary to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pport-tool ShowReq if you choose the requester. Thi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by the installer. If you ever move ShowConfigEnh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, make sure that you also move the ShowReq tool ther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n't see anything if ShowConfigEnh is started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ConfigEnh requires the 'expname.library' v2+ which is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archive. The 'expname.library' was written by Richard Koer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full archive incl. docs and developer-files is availab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 as 'util/libs/ExpName*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patched ShowConfigEnh as you used ShowConfig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use the supplied Install-script to enhance Show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follow the instructions there. Your old ShowConfi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overwritten. Its icon will be copied (if one exis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ired 'Installer' tool is NOT included. You can find 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orkbench 'Install' disk, on aminet in 'util/misc/Installer*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n various CDs. Copy it to 'SYS:Utilities' or anywhere e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workbench can fi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use the new Installer 42.5 (supplied with the Amiga-Sur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contains at least one serious bug and can not calc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checksums for this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art the OS2.x or OS3.0 original ShowConfig command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3.1 workbench with OS3.1 ROM, then there appear sometimes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forcer-hits. ShowConfigEnh fixes some of these bugs, b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there can be some left [ C-Code :-( 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ome cases the FPU is not correct or missing. This is ca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name.library and will be fixed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(9.4.96)  - first release (supports OS3.1 and OS3.0 ShowConf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(14.4.96) - added OS2.1 and OS2.0 ShowConfig p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expname.library support for OS2.1 and OS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ixed icon-copy in installer-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 (16.4.96) - only expname.library support for all supported 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dded SYSTEM: line (expname.library func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dded 68060 Support (expname.library func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dded support for second OS3.1 version of Show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ncluded expname.library (Thanks to Richar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EMAILWARE and comes with no warranty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me a small email if you like and use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on Aminet and AminetCDs is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by Fred Fish is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on MeetingPearlsCDs is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distribution without written permission of the auth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ctly forbidden (contact me via email for permis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