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;38mA#[0;38mminet#[1;38mR#[0;38meadme#[1;38mC#[0;38mre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is tiny tool, when I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to aminet for the first time.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with it it would be easy to re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.readme file for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C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(workb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bug and optimize the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dd some new features,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is tool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of all I will add a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og for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and suggestions or bug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 how you can reach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spread 'as is'. The auth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responsibility for any da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8mYou use this program at your own risk !#[0;3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is (c)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++ is (c) Maxon Comput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s (c) Amig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(c) Stefan Bo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tool is very simple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in the righ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ok for entering the first four topi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ways required (Short, Author,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) ! Then you have also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dditional description and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and the used language and suc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a listing of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e readme file fo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topics are optionally an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description and archive info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, what the different topic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online help, where ever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n the readme header is described (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doc about uploading and plac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existing readme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Load ReadMe' from menu and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W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M�hl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53 Ger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6843/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tealth@so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geocities.com/SiliconValley/Lakes/12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y suggestions or bug reports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ools from me at this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0 : Initial Release (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1 :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little - hmmm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, but a faul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hought, that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is set befo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- I think either I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these thing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minet people la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know, but corrected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2 : 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i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ows you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a 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adme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got so many emails,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one question: 'where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ct.library ???'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ecided first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but I did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would be igno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left i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uses now the EasyRe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uition - and i hop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this program 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oblem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3 : Corrected a little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mistake. The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dme file named #?.lha.rea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#? is the filenam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wrong, it should create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file named #?.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irk Neubau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hi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inet-Logo wasn't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place, whe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xenfont.11 was used -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. I think it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e - if not send me an emai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4 : Correct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ed an arch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id in a drawer with " " the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create the Arc Inf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s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irk Neubauer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5 : Added two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lready creat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, you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or delete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been changed !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 description you are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it again or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! If no descrip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 and you click o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editor appears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 is now select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your favourit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or modify your descrip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edit the tool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and change the variable EDITOR=X:Y/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 = Device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Directory and Z = Edi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uggestion was ma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iver B. Warzecha (ob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6 : Added a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avily requested by Lennart Johann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t is, Lennart !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ome intern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readm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k Neubauer       - for th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andre Gabriel   - for suggestions and suppor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 Esser          - for testing on his A2500/020/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MWB Icon and NewIcons Ic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                 -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nart Johannesson - for testing and the request for a load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B. Warzecha  - for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confused or angree why i did not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AmigaGuide� Format then i m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oesn't correspond with the siz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tiny text - easy to read and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bit more comfortable b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n't jus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rry about my english speech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