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:  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:   28-Mar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 :   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everybody can use it without charg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gnifies an area of the screen and displays it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started from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evaluat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       : A number between -128 and 127 which set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odity. With that the system decid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cession the commodities gets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odity with the highest priority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          : The window will oft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FACTOR        :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ALEFACTOR     : The maximum scalefactor (between 5 and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      : In the bottom border the mouse coordin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         : A crosshair visualised the positi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            : When this flag is YES/ON the center of the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was not described by the mouse coordinat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fixed until you clicke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with the holded left mousebutton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RIGINKEY       : A hotkey to set an imaginary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'lalt 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ORIGINKEY     : A hotkey to reset the imaginary origin to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'lalt 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DEKEY        : A hotkey to open/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IGHT          : These values describes the position and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     : The window will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NCLOSE     : If you press the closebutton the progra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       : This turns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GB            : In the bottom border the color valu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ILE            : Pfad und Name des Iff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'ram:Lupe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OACTIVESCREEN : The window will always be jumping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from CLI you can specify these arguments and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X_PRIORITY=P/N/K, FAST=F/S/K, MAXSCALEFACTOR=M/N/K, SCALEFACTOR=S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LEFT=L/N/K, WINTOP=T/N/K, WINWIDTH=W/N/K, WINHEIGHT=H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=C/S/K, CROSSHAIR=R/S/K, SETORIGINKEY=O/K, RESETORIGINKEY=K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=D/S/K, SHOWHIDEKEY=SH/K, ICONIFY=I/S/K, ICONIFYONCLOSE=IOC/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=G/S/K, SHOWRGB=RGB/S/K, IFFFILE=IF/K, JUMPTOACTIVESCREEN=JAS/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=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the same as th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factor can be set with the proportional gadget nested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             : Jumps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Screen        : A submenu with the actually opened scre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was opened on the selec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ctive Screen : Jumps always to the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FF...           : Saves the actual contents of the window as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              : Here you can enable or disable the 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               : Switches the Fixed-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t's on the center of the magnified area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bed by the mouse coordinates but it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you clicke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with the holded left mousebutton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             : Switches to the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         : Shows the mouse coordinates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            : Switches the crosshai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          : This turns on/of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RGB              : In the bottom border the color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   : Show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On Close      : If you press the closebutton the progra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        : Closes the window. You can open it agai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otkey or with the program 'Exchan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: 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     : Scalefacto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     : Scalefacto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      : Jump to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     : Jump to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     : IFF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     : activates/deactivates the 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     : Fas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: Coordinate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     : Crosshai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     : set the imaginary origin to the actuall mou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K'      : reset the imaginary origin to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     : Switches the Fixed-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     : Show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     : If you press the closebutton the program will not be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     :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      : Turns on/of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      : Turns on/off the show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,ESC  : 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in Fixed-mode the area can be moved by the cursor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area will be moved by one 'page' with pressed shift-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ity with pressed alt-key or else 1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, here it is : you use Lupe at your own risk.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happening caused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ts or what ever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 Gorki Stra�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if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e-Mail (prefered): toepper@rz.uni-greifswa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www.user.fh-stralsund.de/~rwermke/di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Thomas Byrer, Allan Odgaard, Tilo K�hn, Troels Wal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en, Olaf Groener, Philippe Casidy, John Wehler and Stephane Dude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deas, to the betatesters Meni Berman, Georges Goncalves,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ke, Ronny Dudeck and Michael Kno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