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-Gui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Wait-Gui to C:  and rename it to 'Wait'.  Make sure you kee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'Wait' Command of your Workbench.  Thats all... Of course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... also you can format your Disk.. Well, I don't care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ait-Gui as the original Wait Command of your Workbench.  The differe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-Gui has a processbar in its window and shows how long the timer ha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 -&gt; For the Numbers of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'Wait 5' or 'Wait 5 se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 -&gt; For the Numbers of Minute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'Wait 5 m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-&gt; After 'delaying' Wait-Gui will start the gi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'Wait 5 Secs  programm  disk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   -&gt; The Window will only open on the given Pubscre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screen doesn't exist, Wait-Gui will open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      -&gt; Waits until the given Time (Format: 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TLE  -&gt; You can enter optional a Name for the Window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higher priority than the ToolType WAIT_N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UESTER  -&gt; This Option disables the SystemRequester. I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rrors and Messages will be printed to the Out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ike  or not or you have an idea or you miss something, how ever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mc@mania.promethe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1.0 -&gt;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sparameter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occured when the Barheight was higher than 11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1.1 -&gt;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ized (Ok now? ;)) If you like, you can translate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Doc?) to your homelanguage, I will include the Catalo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quit the Program with Contr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: WAIT_POSX -&gt; Sets the X-Position of the WaitWindow. If no 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or Null the Window will X-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: WAIT_POSY -&gt; Sets the Y-Position of the WaitWindow. If no 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or Null the Window will Y-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: WAIT_NAME -&gt; Sets the Title of the WaitWindow. If no 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the DefaultTex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e. C:Version &gt;ENV:WAIT_NAME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ckStart and WorkbenchVersion in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Wait-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s now the current Font of the Workbench (is it ok so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arameter: UNTIL, WINDOWTITLE, NO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dea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