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Weight Loss vs. Calories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purpose of this program to let you calculat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e the effect caloric intake has on weight loss.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rks  best when you have been on a diet for 6 weeks or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 have  kept  a count of  your  daily  (therefore  week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lorie  intake. However, you can give the program  estim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alues and it will calculate them. The big benefit is to 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 see how as little as 500 calories a day, more  or  l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result in a 1 pound gain or loss per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ing at the form, you see that you are to enter the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unds lost in the first box.  Then you enter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weeks that it took you to lose that amount of 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pefully, you have been counting calories each day an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w many calories per week, on the average, it took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se the weight.  If you know, enter it in the bo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a woman or man, whichever applies.  If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many calories you ate, an average amount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you in the boxes.  Normally, a woman should be 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1200 calorie per day diet, and that would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400 calories per week that you see.  A man would be o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ightly over 1400 calories per day, or 10,000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these values are entered, click on the "Calculate"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resultant values will be displayed for all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imary objective of this program is to let you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calories per week and per day it will take you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ing weight when you get to GOAL.  However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to count calories and take in just the amou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s for you to maintain and NOT GAIN the weigh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some period of time (usually a couple of months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be in the habit of taking in the right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ories per day to maintain your new weight leve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to gain, just go back on the diet and calorie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lose it before it creeps up to become a proble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ing what you eat (FOOD LOGS) and the calorie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sumed per day/week is the only truly effective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e weight and keep it off.  Always eat healthy when di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t a lot of raw and cooked vegetables and a lot of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uit for the bulk of your calo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re  is  quite a bit to learn from this  shor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ct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[ END ]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