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ETING PRINCIP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a text file of dieting principles and ideas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rrative  and is about 6 pages long. You can view it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 or print it out on your printer. There are  nar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as and suggestions in many of the problem areas of di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,  "eating-out"  and what to do while  cooking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when cleaning up (without cleaning OUT)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 single program in this series is a "catch-all"  of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eting idea and suggestion. DIETTEST comes close.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read  and/or run every one of the   programs 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, you will have covered the material contained in a mult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ek  dieting  program.  Having been a Weight-Contro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selor and lecturer for 2 years, I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[END ]---------------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